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  <w:lang w:eastAsia="ru-RU"/>
        </w:rPr>
        <w:t>Словарь професс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обходим для пояснения, что имеется в виду при упоминании той или иной «профессии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же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уководит проектированием, строительством, эксплуатацией различных систем (в зависимости от вида работы), обеспечивает рабочих производственными заданиями и контролирует их выполн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ставляет программы и проводит по ним социологические исследования, анализирует их: обрабатывает первичную информацию, обобщает полученные данные, разрабатывает рекоменд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ди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изготавливает торты, пирожные, кексы, рулеты, печенье из различного сырья, приготавливает различные виды теста, кремов, начинок, заготавливает сырье по заданной рецептуре, проверяет вес готовых издел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щеннослуж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вершает церковные обряды литургию, таинства (венчание, крещение, отпевание, исповедь и др.), занимается содержанием и восстановлением прих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занимается приемом сырья и его переработкой; приготовлением холодных и горячих блюд, напитков, их оформле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ист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брабатывает и анализирует статистические данные по различным направлениям, составляет справки на основании данных статистического учета, ведет статистическую отчет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тогра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яет «официальную» и художественную фотосъемку одиночных и групповых портретов, проявляет негативы, выполняет работы по ретуши и фотопечатанию, составляет обрабатывающие раство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ор торгового з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оддерживает порядок в торговом зале, контролирует состояние товарных запасов в зале и своевременное их пополнение, наблюдает за покупательским потоком в зале и оперативно его регулирует, дает клиенту интересующую его информацию, помогает ему квалифицированным советом, разрешает конфликтные ситу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ха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пециалист, работающий на промышленных предприятиях, в проектных, конструкторских и научных организациях. Занимается эксплуатацией механического оборудования, машин, аппаратуры, автоматических линий и т.п. Организует и проводит монтаж, наладку, испытание, ремонт и обслуживание техники. Разрабатывает, планирует и организует технологические процес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зайнер-художник-констру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в промышленных изделиях, мебели. интерьерах квартир, офисов и других объектах творчески и гармонически совмещает пользу, удобство и красо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лосо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аботает над осмыслением процессов, происходящих в природе и обществе, в самосознании людей, занимается разработкой вопросов мировозз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занимается диагностикой, лечением и профилактикой заболеваний. Работа определяется спецификой: педиатр, терапевт, невропатолог, психиатр, диетолог, инфекционист, онколог, реаниматолог, хирург, стоматолог и др. Э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пециалист, изучающий структуру и функционирование природных и созданных человеком биологических систем, влияние промышленных отходов на среду обитания, занимается экологическим просвещением, разрабатывает мероприятия по охране окружающей сре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хгал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ыполняет работу по различным участкам бухгалтерского учета, фиксирует состав и источники хозяйственных средств, их движение, осуществляет прием, контроль, обработку первичной документ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азрабатывает компьютерные программы на основе анализа математических моделей и алгоритмов по реализации решения экономических и других задач, отлаживает разработанные программы, корректирует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вок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действует охране прав и законных интересов граждан и организаций, дает юридические консультации, представляет граждан и организации в суде и др. государственных органах, выступает в качестве защитника в суде при разбирательстве уголовного де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но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пециалист по изучению собак, содержит их в питомнике, ухаживает за ними, дрессирует (обучает выполнению определенных команд, действий, навык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водчик художественной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выполняет письменные переводы, при этом может сам давать смысловую нагрузку, редактирует их, готовит аннотации и рефераты публикаций иностранной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ховой аг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оизводит поиск и обслуживание физических и юридических лиц, проводит беседу с клиентами с целью заинтересовать в заключении договора о страховании, оценивает причененный ущерб с учетом критериев и степени рис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хив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занимается обработкой хранящихся документальных материалов, созданием справочного аппарата, учетом документов, их использованием, выявлением материалов по тем или иным историческим событи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бучает желающих технико-тактическим навыкам в определенном виде спорта, выезжает со спортсменами на сборы и соревнован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репор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рреспондент, который выезжает на место событий, берет интервью, беседует с людьми, анализирует обстоятельства, выделяет самое существенное и дает по телевидению информа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ов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должностное лицо, юридически правильно квалифицирующее факты и обстоятельства, раскрывает преступления, собирает и закрепляет доказательства, представляет прокурору обвинительное заклю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усствов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занимается исследованием проблем изобразительного искусства, архитектуры (закономерности развития, художественная форма, специфика видов и жанров искусства, их взаимодейств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тари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должностное лицо, которое удостоверяет сделки, оформляет наследственные права граждан, договоры, свидетельствует копии документов, юридических ак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рок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осредник, содействующий совершению сделок купли-продажи между заинтересованными сторонами, действующий по поручению отдельных лиц или фирм, получающий вознаграждение в форме определенного процента с суммы сдел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ератор ЭВ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оверяет состояние и готовность машины к работе, четкость печати знаков, наличие шифров на материалах, подлежащих обработке, осуществляет обработку информации (выполняет арифметические расчеты, составляет ведомости, таблиц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некенщ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демонстрирует модели одежды на показах, стремясь подчеркнуть их преимущества, участвует в рекламных съемках, в процессе изготовления вещей, в рабочих пример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токорреспонд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может работать самостоятельно или по заданию редакции, в паре с корреспондентом готовить репортажи, очерки, статьи, дополняя их фотографиями, раскрывающими тему, выезжает на место, беседует с участниками событий, выбирает подходящее для съемки мес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тавр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осстанавливает изделие или его детали в местах склейки или заделки части видовых и портретных рисунков, выполняет роспись на изделиях, ажурную гравировку и чеканку, подготавливает поверхность, специальный клей, мастику, крас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елен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пециалист, который занимается подготовкой почвы, посадочного материала, удобрений, устройством клумб, бордюров, посадкой грунтовых трав, выращиванием саженцев, уходом за посадками, кустарниками, их стриж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олог-исследов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ланирует, организует и проводит научно-исследовательскую работу по изучению живой природы, закономерностей развития, систематизации, рациональному использованию природных ресур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дитель автотрансп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управляет автотранспортом, устраняет мелкие неисправности, контролирует соблюдение пассажирами правил проезда, посадки и высадки, правильность крепления груза в кузо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ртпровод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трудник, проверяющий санитарное состояние кабин, салонов, работу электрооборудования самолета, размещающий пассажиров в салоне, организующий питание, информирующий о достопримечательност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ро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существляет надзор за качеством продукции, проводит испытания и проверку впервые запускаемой измерительной техники, дает разрешение на ее серийный выпус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гра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ставитель карт, который делает черно-белый чертеж карты местности для изготовления печатных форм с этого чертежа в типограф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диомонтаж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монтирует прибор по схеме, укладывает монтажные провода, выполняет пайку, сварку их с элементами схемы, проверяет качество монтажа, проводит контрольные испытания и настройку приб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удожник росписи по дере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пециалист, который готовит изделие под роспись. осуществляет роспись изделия различными красками: наносит орнаментные и растительные узоры, сюжетные рисунки, украшает изделия, покрывает их ла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ыявляет и оценивает месторождения полезных ископаемых в процессе съемки, поиска и разведки, составляет геологические карты, эталонные коллекции образцов горных пород по их технологическим свойствам, геологические профи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водчик-г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лицо, которое помогает знакомству с национальными культурами туристам, торговым и коммерческим представителям, занимается организацией отдыха туристов, оформлением различных необходимых докумен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н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здает публицистические произведения, стараясь в небольшой по объему статье вскрыть суть темы, выезжает на место событий, берет интервью, беседует с людьми, анализирует обстоятельства, выделяет самое существенн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сс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творческий работник, который выбирает материал для постановки спектакля, фильма, радио- и телепередач, эстрадных и др. программ, набирает творческую группу, проводит подготовку, направляет творческий процесс акте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блиогра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готовит справочно-библиографическую информацию (составляет краткую аннотацию к каждому произведению, находящемуся в библиотеке), принимает участие в выставках, тематических выступлениях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евизор, который проводит внутренний и внешний контроль и анализ финансовой деятельности предприятий различных форм собственности, оценивает достоверность отчетности, законность совершаемых операций, принимает участие в рассмотрении исков о неплатежеспособности предприятий, организ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рмацев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готовит лекарства по рецептам врачей, обеспечивает хранение медикаментов, отпускает готовые лекарства без рецептов, комплектует заказы на медикаменты, оказывает первую доврачебную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сконсул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пециалист, работающий в различных организациях. Занимается составлением договоров, различных протоколов, намерений, разногласий; организует и ведет претенциозную работу, арбитражные дела. Задача юрисконсульта - свести к минимуму возможности возникновения конфликтных дел и прочее, предупредить возможное правонарушение в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нет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занимается вопросами наследственности и изменчивости организма, в экспериментальной работе использует специально создаваемые линии животных и растений, штаммы микроорганизмов и виру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хите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существляет проектирование зданий, сооружений, садово-парковых объектов и др., разработку проектов реставрации архитектурных памятников, интерьеров зданий, проведение исследований, связанных с проектным решением, авторский надзор за строи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бслуживает покупателей в магазинах, палатках, на лотках, Производит отбор, взвешивание, демонстрацию, оценку, упаковку това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ератор почтовой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инимает, обрабатывает и выдает письма, бандероли, посылки, телеграммы, деньги по переводам, выплачивает пенсии и пособия, отпускает знаки почтовой оплаты, выполняет почтово-кассовые oneрации, организует работу почтальонов. . |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й рабо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рганизует и оказывает материально-бытовую. и морально-правовую поддержку инвалидам, одиноким, престарелым людям, детям-сиротам, а также другим бедствующим гражданам, разрабатывает программу реабилитационны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риним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рганизует совместное дело (бизнес), управление бизнесом, проведение маркетинговых исследований по изучению ситуации на рынке товаров и услуг, спроса и конкуренции; ориентируется на достижение коммерческого успеха путем принятия самостоятельных решений и ответственности за их последствия и связанный с этим рис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подаватель ву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оводит обучение студентов на высоком научном и методическом уровне, используя эффективные формы, методы и средства обучения, формирует у них профессиональные умения и навы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нт-исполн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исполняет музыкальные произведения, стремясь донести до слушателя замысел композитора, испытываемые исполнителем чувства, восприятие им произведения, его поним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занимается экономическим анализом и планированием путей достижения определенных экономических результатов предприятия, осуществляет учет поступающих денежных средств, товарно-материальных цен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недж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рганизует и координирует, оценивает и стимулирует деятельность персонала, изучает спрос и предложения на рынке, дает предложения по обновлению продукции, разрабатывает бизнес-план и руководит его реализацией, регулирует процессы приема, подбора и профессионального роста работ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ре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веряет текст с оригиналом и исправляет орфографические, и пунктуационные ошибки, допущенные наборщиками, устраняет нарушения технических правил набора, проверяет подписи под рисунками, схемами, диаграммами. расстояние между буквами в стро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иж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уководит игрой музыкантов с помощью движений рук, пальцев, головы, подбирает репертуар, знакомится с партитурой, разучивает с коллективом музыкальное произведение, внушая музыкантам свое толкование произведения в цел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пектор тамож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существляет таможенный осмотр вещей пасса- жиров, пересекающих границу на поездах, самолетах, теплоходах и т.д., поиск контрабанды, организацию взаимодействия с представителями других служ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удожник-модель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пециалист, работающий над созданием модели одежды, ее композиции, подбирает необходимые иллюстративные материалы, участвует в смотрах и выстав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о телефону, на аппаратах различных классов и систем принимает и передает телеграммы, сортирует их на магистральные, внутриобластные и городские связи, выявляет наличие телеграмм, ведет учет их прохождения, осуществляет контроль за их достав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нито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аблюдает за птицами в природе, изучает маршруты их перелетов, образ жизни в различных климатических условиях, выводит новые породы птиц, принимает участие в разработке современных технологий производства птичьего мя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гр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пециалист по возделыванию с/х культур, который определяет набор полевых работ, их последовательность, начало и окончание и т. д., изучает эффективность сортовых посевов, руководит механизаторами, полеводами и другими рабочи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погра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ыполняет съемку рельефа и контуров на фотопланах, обновление топографических карт, полевое дешифрование контуров и элементов рельефа, составление план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с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абочая должность в лесной охране. Охраняет лес, участвует во всех лесохозяйственных работах, контролирует качество этих работ и следит за правилами использования лесных хозяй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-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рганизующий работу и эффективное взаимодействие сотрудников, решает все вопросы в пределах предоставленных ему прав и поручает выполнение отдельных функций другим должностным лиц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тер по ремонту и пошиву одеж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инимает заказы, намечает новые конструктивные линии при ремонте одежды, проводит инструктаж портных, швей. Контролирует качество работ, при выявлении дефектов пошива или кроя устраняет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реогра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абатывает танцевальные движения, организует перемещения танцоров в пространстве сцены или танцевальной площадки, их взаимодействие, определяет музыку, грим, костюмы, выбирает декорации, освещение, то есть создает единый образ тан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осстанавливает и группирует факты, ищет их объяснение, правильно обобщает их, устанавливает причинно-следственные связи между событиями, изучает жизнь человеч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пектор ГА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существляет контроль за точным соблюдением правил дорожного движения, совершает организацию дорожного движения; обеспечивает регулирование движения транспорта и пешеходов на улицах, оказывает помощь водителям, пешеходам и пассажирам, пострадавшим в дорожно-транспортных происшеств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ропо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изучает дисциплины, раскрывающие закономерности и этапы эволюции человека в процессе антропогенеза, вопросы половой, возрастной, профессиональной индивидуальной изменчивости человеческого организма, его адаптацию к окружающей среде, происхождение и распространение современных ра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курсо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существляет подготовку экскурсии: изучает литературу, анализирует архивные документы; проводит экскурс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русо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изучает природу вирусов, их строение, размножение, инфекционные свойства, разрабатывает меры по предупреждению, диагностике и лечению вызываемых ими заболе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здает художественный образ с использованием сценической техники, различных художественных средств выражения: речи, движений, мимики, танца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ици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ервирует стол, встречает посетителей, знакомит их с меню, принимает заказы, выполняет их, рассчитывает посетителей, собирает использованную пос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варов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а предприятиях, в организациях торговли и общественного питания изучает спрос на товары, составляет проекты договоров с поставщиками, следит за поставкой товаров в нужном ассортименте, соответствующего качества и в договорные сро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ый бухгал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финансовый руководитель, который осуществляет организацию учета хозяйственно-финансовой деятельности, контроля за правильным использованием материальных, трудовых и финансовых ресурсов предприятия. Несет ответственность за законность и юридическую грамотность совершаемых предприятием опер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пектор уголовного розы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занимается раскрытием, расследованием и предупреждением уголовных преступлений, работает в постоянном контакте с людь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икмахер-модель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здает образы новых причесок, выполняет образцы сложных причесок, подбирает прически, исходя из особенностей лица, консультирует других парикмахе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может работать в различных направлениях деятельности: педагогике, медицине, промышленности и т.д., осуществляя научно-практическую, исследовательскую, методическую работу. Оказывает помощь по адаптации человека в окружающих его условиях, разрешению личностных проблем, улучшению морально-психологического климата в коллективах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чело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уход за пчелами, перевод пчел на медосбор, создание новых семей, выведение и замена маток, подготовка пчел к зимовке, ремонт ульев и инвентаря, изготовление рамок для новых сот, откачка ме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ерс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занимается торговой (коммерческой) деятельностью в той или иной сфере хозяйства, с наибольшей выгодой обеспечивающей рынок товарами и услугами; определяет соответствие товаров нормативно-технической документации, документально оформляет коммерческие операции, стимулирует сбыт, организует рекламу, прогнозирует спр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д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ассматривает уголовные и гражданские дела вместе с народными заседателями, обеспечивает законность всех действий с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енограф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ыполняет скоростную буквенную запись с помощью упрощенных элементов букв обычного алфавита, заменяющих слова и словосоче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Загадки про папины професс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* 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 он весьма хороши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л шкаф нам для прихож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не плотник, не маля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бель делает... (столя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движ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без сомн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иг заводит он мотор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ашине мчит... (шофе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ной ночью, ясным дн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сражается с огн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ске, будто воин слав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жар спешит... (пожарны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пичи кладет он в ря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 садик для ребя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шахтер и не водител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 нам выстроит... (строител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плывет на корабл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еизведанной земл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ьчак он и добря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зовут его? (Моряк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яву, а не во сн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летает в вышин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ит в небе самол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же он, скажи? (Пило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им, наверно, вы знаком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он про все зак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удья, не журналис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совет дает... (юрис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сту своем сто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орядком он след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ий смелый офиц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он? (Милиционе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возди, топоры, пи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жек целая г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трудится работник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ет нам стулья... (плотник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от всех родных вдал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ит в море кораб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идал немало стра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отважный... (капитан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осту чтоб мчался скор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нит он на дне опор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ый день за разом раз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глубь ныряет... (водолаз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движеньем управля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ашины пропуска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широкой мостов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ет жезлом... (постово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сту он в снег и в зн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яет наш по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, присяге вер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ется... (военны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к летит из-под коле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чится вдаль электрово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зд водит не таксис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илот, а... (машинис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ильмах трюки выполня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ысоты на дно ныря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ный акт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ый, смелый... (каскаде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кой палочкой взмахнет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 на сцене запо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олшебник, не жонгл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же это? (Дирижер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Загадки про мамины професс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* 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ица на все ру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сошьет пиджак и брю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кройщик, не ткачих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она, скажи? (Портних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пропишет витамин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излечит от ангин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ививках ты не плачь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лечиться, знает... (врач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ко прозвенел звон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лассе начался ур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школьник и родитель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т урок... (учител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итрине все продукт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щи, орехи, фрук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дор и огурец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т... (продавец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 вежливости на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итает вслух расска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читель, не писател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яня,... (воспитатель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566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568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465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asyen.ru/load/klassnye_chasy/iskusstvo_i_literatura/250_let_gosudarstvennomu_ehrmitazhu/210-1-0-19098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oiklass89.ucoz.ru/load/ehsteticheskoe_napravlenie/klassnye_chasy/sokrovishhnice_rossii_ehrmitazhu_250_let/19-1-0-13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asyen.ru/load/klassnye_chasy/iskusstvo_i_literatura/250_let_gosudarstvennomu_ehrmitazhu/210-1-0-190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7:00Z</dcterms:created>
  <dc:creator>виля</dc:creator>
  <dc:description/>
  <cp:keywords/>
  <dc:language>en-US</dc:language>
  <cp:lastModifiedBy>Microsoft</cp:lastModifiedBy>
  <dcterms:modified xsi:type="dcterms:W3CDTF">2018-08-03T05:52:00Z</dcterms:modified>
  <cp:revision>4</cp:revision>
  <dc:subject/>
  <dc:title/>
</cp:coreProperties>
</file>