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 по соревн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онербо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24 октября 2022г. в спортивном зале школы прошли соревнования   по пионерболу, в которых приняли участие  учащиеся 5-7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адиционно перед  началом соревнований была проведена общая разминка, построение по командам, приветствие. Все команды сыграли между собой по круговой системе. Все ребята, играли с удовольствием и спортивным азартом,  преодолевая сопротивление соперников, несмотря на то, что по возрастным показателям  силы были неравные. Особенно интересной была игра  учащихся 5 и 6 классов. Разница в очках была совсем незначительна, счет менялся в пользу то одной, то другой команды. Но надо отметить, что все команды  стремились показать высокий результат. Болельщики вместе с классными руководителями: 5 класса Хамитжаевой В.В, 6 класса-Гогошидзе Л.В и 7 класса- Малых Е.В., активно изо всех сил поддерживали своих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тоге от таких совместных соревнований все получили заряд бодрости, много положительных эмоций, отличное настро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В соревнованиях приняли участ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класс:</w:t>
      </w:r>
    </w:p>
    <w:p>
      <w:pPr>
        <w:pStyle w:val="Normal"/>
        <w:rPr/>
      </w:pPr>
      <w:r>
        <w:rPr>
          <w:sz w:val="28"/>
          <w:szCs w:val="28"/>
        </w:rPr>
        <w:t xml:space="preserve">1.Горбунов Михаи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ливановч Ег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атароча Яро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латин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опригора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ливных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встафьев Арт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льская Наежд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Мирзахмедова </w:t>
      </w:r>
      <w:r>
        <w:rPr>
          <w:color w:val="000000"/>
          <w:sz w:val="28"/>
          <w:szCs w:val="28"/>
        </w:rPr>
        <w:t>Эльв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лыбердин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лколупова Е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иканоро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Шеин Егор </w:t>
      </w:r>
    </w:p>
    <w:p>
      <w:pPr>
        <w:pStyle w:val="Normal"/>
        <w:rPr/>
      </w:pPr>
      <w:r>
        <w:rPr>
          <w:sz w:val="28"/>
          <w:szCs w:val="28"/>
        </w:rPr>
        <w:t>7.Матяж Валер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латин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пецкий 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фременко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рбун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рзенко Никол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ергиенко Вик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зёмова Оле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еста распределились следующим</w:t>
      </w:r>
      <w:r>
        <w:rPr>
          <w:b/>
          <w:i/>
          <w:sz w:val="28"/>
          <w:szCs w:val="28"/>
        </w:rPr>
        <w:t xml:space="preserve">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7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– 6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5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бедители и призеры соревнований награждены командными грам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или учитель физической культуры  Олисова Н,В., члены Совета школьного спортивного клуба «Олимп»: Белов Валера, Анциферов Артё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65100</wp:posOffset>
            </wp:positionV>
            <wp:extent cx="3248025" cy="2419350"/>
            <wp:effectExtent l="76200" t="7620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55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ragraph">
              <wp:posOffset>165100</wp:posOffset>
            </wp:positionV>
            <wp:extent cx="3266440" cy="2434590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107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67510</wp:posOffset>
            </wp:positionH>
            <wp:positionV relativeFrom="margin">
              <wp:posOffset>4467225</wp:posOffset>
            </wp:positionV>
            <wp:extent cx="3219450" cy="2400300"/>
            <wp:effectExtent l="76200" t="7620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310</wp:posOffset>
            </wp:positionH>
            <wp:positionV relativeFrom="paragraph">
              <wp:posOffset>4686935</wp:posOffset>
            </wp:positionV>
            <wp:extent cx="2704465" cy="2257425"/>
            <wp:effectExtent l="76200" t="7620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336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4716780</wp:posOffset>
            </wp:positionV>
            <wp:extent cx="2971800" cy="2227580"/>
            <wp:effectExtent l="76200" t="7620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37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51:00Z</dcterms:created>
  <dc:creator>Администратор</dc:creator>
  <dc:description/>
  <cp:keywords/>
  <dc:language>en-US</dc:language>
  <cp:lastModifiedBy>Admin</cp:lastModifiedBy>
  <dcterms:modified xsi:type="dcterms:W3CDTF">2023-02-13T04:41:00Z</dcterms:modified>
  <cp:revision>6</cp:revision>
  <dc:subject/>
  <dc:title/>
</cp:coreProperties>
</file>