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мотрено на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ом совете                                                         Директор МОУ СОШ с. 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токол №8   от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)                                          Кичий Л.Г. / 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№113 от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_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.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ИТОГОВОМ ИНДИВИДУАЛЬНОМ ПРОЕКТЕ ОБУЧАЮЩИХСЯ В МОУ СОШ с. Ния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 (ФГОС) основного общего образования, Основной образовательной программы основного общего образования МОУ СОШ с. 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Да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регламентирует деятельность школы по организации работы над итоговым индивидуальным проектом (далее ИИП)  в связи с переходом на ФГОС ОО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Индивидуальный итоговый проект является основным объектом оценки метапредметных результатов, полученных учащимися в ходе освоения междисциплинарных учеб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ыполнение индивидуального итогового проекта обязательно для каждого обучающегося 5-9 класса, перешедшего на обучение по ФГОС ООО, его невыполнение равноценно получению неудовлетворительной оценки по любому учебному предмету. В течение одного учебного года обучающийся обязан выполнить один итоговый индивидуальный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оект может носить предметную, метапредметную, межпредметную, социальную направленность. 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.7.  В</w:t>
      </w:r>
      <w:r>
        <w:rPr>
          <w:color w:val="000000"/>
          <w:sz w:val="28"/>
          <w:szCs w:val="28"/>
        </w:rPr>
        <w:t>ыбор формы и темы индивидуального итогового проекта осуществляется в октябре учебного года, когда формируется поле проектной деятельности на текущий учебный год. Для формирования поля проектной деятельности и её организации каждый учитель-предметник определяет тематику проектов по своему предмету (от 5 до 10 тем), помимо этого, классные руководители и педагоги дополнительного образования определяют тематику социаль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тметка за выполнение проекта выставляется в графу «Проектная деятельность» классного журнала и  личном деле. В документ государственного образца об уровне образования – аттестат об основном общем образовании – отметка выставляется в свободную строку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я ИИП.</w:t>
      </w:r>
    </w:p>
    <w:p>
      <w:pPr>
        <w:pStyle w:val="Style21"/>
        <w:spacing w:lineRule="auto" w:line="240"/>
        <w:ind w:hanging="0"/>
        <w:rPr/>
      </w:pPr>
      <w:r>
        <w:rPr/>
        <w:t>2.1. Целями выполнения ИИП являются:</w:t>
      </w:r>
    </w:p>
    <w:p>
      <w:pPr>
        <w:pStyle w:val="Style21"/>
        <w:spacing w:lineRule="auto" w:line="240"/>
        <w:ind w:left="142" w:hanging="142"/>
        <w:rPr/>
      </w:pPr>
      <w:r>
        <w:rPr/>
        <w:t>2.1.1. Продемонстрировать выпускникам 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Style21"/>
        <w:spacing w:lineRule="auto" w:line="240"/>
        <w:ind w:left="142" w:hanging="142"/>
        <w:rPr/>
      </w:pPr>
      <w:r>
        <w:rPr>
          <w:iCs/>
        </w:rPr>
        <w:t xml:space="preserve">2.1.2. Выявить у школьника </w:t>
      </w:r>
      <w:r>
        <w:rPr/>
        <w:t>способность к сотрудничеству и коммуникации.</w:t>
      </w:r>
    </w:p>
    <w:p>
      <w:pPr>
        <w:pStyle w:val="Style21"/>
        <w:spacing w:lineRule="auto" w:line="240"/>
        <w:ind w:left="142" w:hanging="142"/>
        <w:rPr/>
      </w:pPr>
      <w:r>
        <w:rPr>
          <w:iCs/>
        </w:rPr>
        <w:t xml:space="preserve">2.1.3. Сформировать у обучающегося </w:t>
      </w:r>
      <w:r>
        <w:rPr/>
        <w:t>способность к решению личностно и социально значимых проблем и воплощению найденных решений в практику.</w:t>
      </w:r>
    </w:p>
    <w:p>
      <w:pPr>
        <w:pStyle w:val="Style21"/>
        <w:spacing w:lineRule="auto" w:line="240"/>
        <w:ind w:left="142" w:hanging="142"/>
        <w:rPr/>
      </w:pPr>
      <w:r>
        <w:rPr>
          <w:iCs/>
        </w:rPr>
        <w:t xml:space="preserve">2.1.4. Оценить у обучающегося </w:t>
      </w:r>
      <w:r>
        <w:rPr/>
        <w:t>способность и готовность к использованию ИКТ в целях обучения и развития.</w:t>
      </w:r>
    </w:p>
    <w:p>
      <w:pPr>
        <w:pStyle w:val="Style21"/>
        <w:spacing w:lineRule="auto" w:line="240"/>
        <w:ind w:left="142" w:hanging="142"/>
        <w:rPr/>
      </w:pPr>
      <w:r>
        <w:rPr>
          <w:iCs/>
        </w:rPr>
        <w:t xml:space="preserve">2.1.5. Определить уровень сформированности у обучающегося </w:t>
      </w:r>
      <w:r>
        <w:rPr/>
        <w:t>способности к самоорганизации, саморегуляции и рефлексии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дачами выполнения ИИП являются:</w:t>
      </w:r>
    </w:p>
    <w:p>
      <w:pPr>
        <w:pStyle w:val="HTML1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учение планированию (обучающийся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HTML1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HTML1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звитие умения анализировать, развивать креативность и критическое мышление.</w:t>
      </w:r>
    </w:p>
    <w:p>
      <w:pPr>
        <w:pStyle w:val="HTML1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Формирование и развитие навыков публичного выступления.</w:t>
      </w:r>
    </w:p>
    <w:p>
      <w:pPr>
        <w:pStyle w:val="HTML1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firstLine="567"/>
        <w:rPr>
          <w:b/>
          <w:b/>
        </w:rPr>
      </w:pPr>
      <w:r>
        <w:rPr>
          <w:b/>
        </w:rPr>
        <w:t>3. Требования к подготовке итогового индивидуального проекта</w:t>
      </w:r>
    </w:p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  <w:t>3.1. План, программа подготовки проекта для каждого обучающегося разрабатываются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ем проекта является учитель-предметник, классный руководитель, педагог-организатор, педагог дополнительного образования. Классный руководитель контролирует занятость обучающихся в проектной деятельности, информирует родителей о выборе темы проекта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мы проектов могут предлагаться как педагогом, так и учениками. Однако педагог должен аргументировано отклонить тему проекта, выбранную обучающимся, если эта тема не отвечает общепринятым нормам морали и поведения, косвенно пропагандирующие асоциальное поведение, является околонаучной.</w:t>
      </w:r>
    </w:p>
    <w:p>
      <w:pPr>
        <w:pStyle w:val="Footnote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3.4. План реализации итогового индивидуального проекта разрабатывается обучающимся совместно с руководителем проекта. </w:t>
      </w:r>
    </w:p>
    <w:p>
      <w:pPr>
        <w:pStyle w:val="Footnot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содержанию и направленности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1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ы, создаваемые в школе, должны быть посвящены одной из актуальных проблем научной, культурной, политической, правовой, социальной жизни современного мирового сообществ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vanish/>
          <w:sz w:val="28"/>
          <w:szCs w:val="28"/>
        </w:rPr>
      </w:pPr>
      <w:r>
        <w:rPr>
          <w:rFonts w:cs="Times New Roman" w:ascii="Times New Roman" w:hAnsi="Times New Roman"/>
          <w:i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2. 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3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 ее толкование или решение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Style20"/>
        <w:spacing w:before="0" w:after="0"/>
        <w:ind w:right="205" w:hanging="0"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 Проектные задания должны быть четко сформулированы, цели, задачи и средства ясно обозначены.  Совместно с обучающимися составлена программа действий. </w:t>
      </w:r>
    </w:p>
    <w:p>
      <w:pPr>
        <w:pStyle w:val="Style21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При выборе темы ИИП необходимо учитывать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обязаны  уважительно относиться  к  личностному  выбору  обучающегося, не отговаривать его от выбора темы по своему предмету, не  навязывать скучную для обучающегося тему. </w:t>
      </w:r>
      <w:r>
        <w:rPr>
          <w:rFonts w:cs="Times New Roman" w:ascii="Times New Roman" w:hAnsi="Times New Roman"/>
          <w:sz w:val="28"/>
          <w:szCs w:val="28"/>
        </w:rPr>
        <w:t>Выбор темы должен быть обоюдно мотивирован интересом к ней и ученика, и педаг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не только должна определять интерес автора к той или иной проблеме на данный, текущий момент, но и вписываться в общую перспективу профессионального развития ученика; т.е. иметь непосредственное отношение к предварительно выбранной или будущей специа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тема должна учитывать реальный уровень подготовленности обучающегося к выполнению самостоятельного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также должна быть реализуема в имеющихся условиях. Это значит, что по выбранной теме, должны быть доступны оборудование и литерат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а значимость, актуальность проблемы (соответствие запросами времени, возможность применения изучаемых идей и положений к окружающей действительност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емы должна ориентировать обучающегося на самостоятельное исследование по достаточно узкому вопрос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заголовка должно быть ясно, что является конкретным объектом, предметом исследования, хронологические рамки изучаемого периода, круг рассматриваемых проб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уя тему, следует придерживаться правила: чем она уже, тем больше слов содержится в формулировке темы. Малое количество слов свидетельствует о ее расплывчатости, отсутствии конкретности в содержании работы.</w:t>
      </w:r>
    </w:p>
    <w:p>
      <w:pPr>
        <w:pStyle w:val="Style20"/>
        <w:tabs>
          <w:tab w:val="clear" w:pos="708"/>
          <w:tab w:val="left" w:pos="48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и проведение научно-практической конференции является заместитель директора, курирующий проектную деятельность.    </w:t>
      </w:r>
    </w:p>
    <w:p>
      <w:pPr>
        <w:pStyle w:val="Style20"/>
        <w:tabs>
          <w:tab w:val="clear" w:pos="708"/>
          <w:tab w:val="left" w:pos="48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20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Цель организации публичной защиты проектов: 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ниверсальных учебных действий обучающихся;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е и творческое развитие обучающихся; 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талантливых учеников, демонстрация и пропаганда лучших достижений школьников;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обучающихся к исследовательской, экспериментально конструкторской, поисковой деятельности,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научно-практического творчества обучающихся, теоретических знаний и необходимых профессиональных навыков школьников.</w:t>
      </w:r>
    </w:p>
    <w:p>
      <w:pPr>
        <w:pStyle w:val="Normal"/>
        <w:tabs>
          <w:tab w:val="clear" w:pos="708"/>
          <w:tab w:val="left" w:pos="2036" w:leader="none"/>
          <w:tab w:val="center" w:pos="523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6" w:leader="none"/>
          <w:tab w:val="center" w:pos="523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>. Возможные типы работ и фо</w:t>
      </w:r>
      <w:r>
        <w:rPr/>
        <w:t>рмы их представл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1"/>
        <w:gridCol w:w="5069"/>
      </w:tblGrid>
      <w:tr>
        <w:trPr>
          <w:trHeight w:val="55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проект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ый, социаль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актических зада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ательство или опровержение какой-либо гипотезы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каком-либо объекте или явлении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интереса публики к проблеме проекта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или ролев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пыта участия в решении проблемы проекта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ный продукт</w:t>
            </w:r>
          </w:p>
        </w:tc>
      </w:tr>
      <w:tr>
        <w:trPr>
          <w:trHeight w:val="15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лас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знес-план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-сайт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еофильм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зета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рнал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а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ция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ая анимация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кабинета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кет рекомендаций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92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ндовый доклад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92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ценарий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92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1792" w:leader="none"/>
              </w:tabs>
              <w:suppressAutoHyphens w:val="true"/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зка </w:t>
            </w:r>
          </w:p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юм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т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произведение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дукт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ы о проведённых исследованиях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водитель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ерат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ик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школьного самоуправления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иллюстраций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пособие,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теж,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2036" w:leader="none"/>
                <w:tab w:val="center" w:pos="5233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36" w:leader="none"/>
          <w:tab w:val="center" w:pos="523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6" w:leader="none"/>
          <w:tab w:val="center" w:pos="523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проект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>. Для формирования поля проектной деятельности и её организации каждый учитель-предметник определяет тематику проектов по своему предмету (от 5 до 10 тем), помимо этого классные руководители и педагоги дополнительного образования определяют тематику социальных проектов.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 концу октября должен произойти выбор тем для проектирования и утверждение тем и научных руководителей, которое утверждается приказом директора не позднее 30 октября и публикуется на сайте образовательного учреждения. Изменение темы проекта обучающимся 5-7 классов не допускается, разрешается только корректировка названия темы.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3</w:t>
      </w:r>
      <w:r>
        <w:rPr>
          <w:color w:val="000000"/>
          <w:sz w:val="28"/>
          <w:szCs w:val="28"/>
        </w:rPr>
        <w:t xml:space="preserve">. В ноябре-январе в школе начинается «проектная четверть», во время которой происходит работа над проектами. В это время происходят групповые и индивидуальные консультации с руководителями проектов, сбор информации по проекту, наблюдения, эксперимент и др.  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Работа над проектом может быть начата и раньше, если сфера интересов обучающегося устойчива, налажен диалог с преподавателем. Преподавателями и администрацией школы приветствуется раннее начало работы над индивидуальными проектами.</w:t>
      </w:r>
    </w:p>
    <w:p>
      <w:pPr>
        <w:pStyle w:val="Normal"/>
        <w:tabs>
          <w:tab w:val="clear" w:pos="708"/>
          <w:tab w:val="left" w:pos="2036" w:leader="none"/>
          <w:tab w:val="center" w:pos="5233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30 декабря руководители проектов отчитываются перед заместителем директора о ходе проектной деятельности, целях и задачах курируемых проектов, планах их реализации, возникших проблемах и путях их решения. Перед отчетом заместителю директора руководитель проекта заслушивает аналогичный отчет обучающегося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В конце января обучающиеся сдают письменный отчет по проекту в объеме не более 10 листов на </w:t>
      </w:r>
      <w:r>
        <w:rPr>
          <w:sz w:val="28"/>
          <w:szCs w:val="28"/>
        </w:rPr>
        <w:t>предварительную экспертизу, по результатам которой проект возвращается на доработку или допускается к защите на школьной научно-практической конференции в марте.</w:t>
      </w:r>
      <w:r>
        <w:rPr>
          <w:color w:val="000000"/>
          <w:sz w:val="28"/>
          <w:szCs w:val="28"/>
        </w:rPr>
        <w:t xml:space="preserve"> Предварительная экспертиза осуществляется экспертным советом научно-практической конференции, который формируется каждый учебный год из представителей администрации, педагогов</w:t>
      </w:r>
      <w:r>
        <w:rPr>
          <w:color w:val="C00000"/>
          <w:sz w:val="28"/>
          <w:szCs w:val="28"/>
        </w:rPr>
        <w:t xml:space="preserve"> . 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С февраля по апрель проводится защита проектов по утвержденному директором школы графиком .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>. Оценка проекта проводится экспертной комиссией, утверженной приказом директора школы по определенным критериям  (</w:t>
      </w:r>
      <w:r>
        <w:rPr>
          <w:b/>
          <w:sz w:val="28"/>
          <w:szCs w:val="28"/>
        </w:rPr>
        <w:t>Таблица 1, Приложение 1)</w:t>
      </w:r>
      <w:r>
        <w:rPr>
          <w:color w:val="000000"/>
          <w:sz w:val="28"/>
          <w:szCs w:val="28"/>
        </w:rPr>
        <w:t xml:space="preserve">  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В начале учебного года в девятых классов организуются установочный семинар и выступление администрации школы для обучающихся и их законных представителей с целью рассказать  о сдаче экзамена в форме защиты итогового индивидуального проекта и ориентировать обучающихся на выбор интересной для них темы. Опыт ограничения выбора учащихся примерной тематикой заданий для индивидуального проекта, предлагаемых педагогами школы, показывает, что обучающиеся редко выбирают эти темы. 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0</w:t>
      </w:r>
      <w:r>
        <w:rPr>
          <w:color w:val="000000"/>
          <w:sz w:val="28"/>
          <w:szCs w:val="28"/>
        </w:rPr>
        <w:t>. Лучшие проекты будут представлены на школьной научно- практической конференции.</w:t>
      </w:r>
    </w:p>
    <w:p>
      <w:pPr>
        <w:pStyle w:val="Style20"/>
        <w:spacing w:before="0" w:after="0"/>
        <w:ind w:right="205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тапы работы над проектом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827"/>
        <w:gridCol w:w="3827"/>
        <w:gridCol w:w="2552"/>
      </w:tblGrid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 над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гружение в проект (сентябрь-октяб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обучающихся к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уппы (групп) обучающихся для работы над проек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бирает возможные темы и предлагает их учащим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ет у учащихся интерес к теме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сформул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у про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ую ситу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обучающихся к обсуждению, созданию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иск обучающимися оптимального способа достижения поставленных целей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в анал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интезе, наблюда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 обучающихся при постановке цели и задач, при необходимости корректирует их формулиро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вы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вживание в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т дополнительн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вои потре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присвоение пробл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ю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ланирование деятельнос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оябрь-декаб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задач (обязанностей) между членами груп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процесс поиска информации обучаю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обучающим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варианты и способы хранения и систематизации собранной информации; • организовать групп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ить роли в групп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мать критерии оценки результатов и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, сбор, систематизацию и 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вку на групп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ролей в групп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ывают продукт групповой и/или индивидуальной  деятельности на данном этапе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ценку (самооценку) результатов данного этапа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ют в процессе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существление деятельности по решению проблемы (декабрь-янва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работка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остоятельная работа обучающихся по своим индивидуальным или групповым задачам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ежуточные обсуждения полученных данных в группах, на консультациях (на уроках и/или во внеурочное время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, советует, косвенно руководит деятельностью, отвечает на вопрос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соблюдением временных рамок этапов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ежуточные обсуждения полученных данных в групп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т помощь в сборе информации оформлении материалов и портфолио проектной деятельности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Оформление результатов (февра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 д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ыв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, совету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процесс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в обеспечении прое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обучаю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ют проек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ют проду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анализ достижений поставленной цели. Делают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, совету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в обеспечении прое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учащихся, создает чувство успеха.</w:t>
            </w:r>
          </w:p>
        </w:tc>
      </w:tr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езентация результатов (мар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онных материало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чного выступления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консультирует обучающихся по вопросам подготовки презентации и оформления портфоли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ет в качестве эксп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от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 итоги об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(предлагают) форму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 оформлять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защиту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слуш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проблемы, цели и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ный способ решения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ю деятельности и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т в качестве эксперта, т.е. задают вопросы и высказывают критические замечания (при презентации других групп \ учащихся) на основе установленных критериев оценивания результатов и проц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ют в выборе формы презентации.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т помощь в подготовке презента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т в качестве эксперта.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и процесса проектной деятельности (апрель-ма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ценка результатов и процесса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ое обсуждение результатов проек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проект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 усилия обучающихся, креативность, использование источников, неиспользованные возможности, потенциал продолжения, качество отчета, мотивирует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, направляет процес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оценивание деятельности и ее результативности в ход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го обсуж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ют в оформлении отче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проектной работы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ая работа, выполненная в школе и представляемая на школьную научно-практическую конференцию, должна быть представлена в печатном и электронном виде (презентация, сайт, цифровой фильм и т.д.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проектной работы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лавление (содержание): перечисление разделов и глав исследовани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цели и задач исследовани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ного вида справочный аппарат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сылки на использованные, а также рекомендуемые источники информа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обязаны соблюдать нормы и правила цитирования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ие всех представленных в проекте печатных, рисованных, графических, фото-, видео-, музыкальных и электронных материалов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ение на разделы или главы, представленные в логической последовательности для более четкой передачи собранной информации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остав материалов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носимый на защиту продукт проектной деятельности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ленная обучающимся краткая пояснительная записка к проекту (объемом не более 10 листов) с указанием для всех проектов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исходного замысла, цели и назначения проекта,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краткого описания хода выполнения проекта и полученных результатов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списка использованных источников. Для конструкторских проектов в пояснительную записку, кроме того, включается описание особенностей конструкторских решений, для социальных проектов –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раткий отзыв руководителя, содержащий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ициативности и самостоятельности,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ветственности (включая динамику отношения к выполняемой работе),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2"/>
        <w:shd w:fill="auto" w:val="clear"/>
        <w:spacing w:lineRule="auto" w:line="240" w:before="0" w:after="0"/>
        <w:ind w:right="-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rStyle w:val="1"/>
          <w:sz w:val="28"/>
          <w:szCs w:val="28"/>
        </w:rPr>
        <w:t>исследовательских проектов</w:t>
      </w:r>
      <w:r>
        <w:rPr>
          <w:color w:val="000000"/>
          <w:sz w:val="28"/>
          <w:szCs w:val="28"/>
        </w:rPr>
        <w:t xml:space="preserve"> обязательно наличие письменного отчета о проведении исследования (не более 10 листов) и приложения, включающего таблицы, фотографии, рисунки, диаграммы, анкеты и проч. Обязательные структурные части письменного отчета - введение и заключение. Во введении обосновывается актуальность темы исследования, определяются цель и задачи, адекватные предмету изучения методы исследования. В заключении подводятся итоги исследовательской работы, делаются выводы о точности рабочей гипотезы.</w:t>
      </w:r>
    </w:p>
    <w:p>
      <w:pPr>
        <w:pStyle w:val="2"/>
        <w:shd w:fill="auto" w:val="clear"/>
        <w:spacing w:lineRule="auto" w:line="240" w:before="0" w:after="0"/>
        <w:ind w:right="-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чет для </w:t>
      </w:r>
      <w:r>
        <w:rPr>
          <w:rStyle w:val="1"/>
          <w:sz w:val="28"/>
          <w:szCs w:val="28"/>
        </w:rPr>
        <w:t>творческих проектов</w:t>
      </w:r>
      <w:r>
        <w:rPr>
          <w:color w:val="000000"/>
          <w:sz w:val="28"/>
          <w:szCs w:val="28"/>
        </w:rPr>
        <w:t xml:space="preserve"> имеет свою специфику, в его структуре обязательно описывается авторский замысел, этапы создания продукта, используемые технологии и материалы. Продукт творческой деятельности (изделие, буклет, видеоролик, стенгазета и проч.) должен быть представлен на защите.</w:t>
      </w:r>
    </w:p>
    <w:p>
      <w:pPr>
        <w:pStyle w:val="2"/>
        <w:shd w:fill="auto" w:val="clear"/>
        <w:spacing w:lineRule="auto" w:line="240" w:before="0" w:after="0"/>
        <w:ind w:right="-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по реализации </w:t>
      </w:r>
      <w:r>
        <w:rPr>
          <w:rStyle w:val="1"/>
          <w:sz w:val="28"/>
          <w:szCs w:val="28"/>
        </w:rPr>
        <w:t>социального проекта</w:t>
      </w:r>
      <w:r>
        <w:rPr>
          <w:color w:val="000000"/>
          <w:sz w:val="28"/>
          <w:szCs w:val="28"/>
        </w:rPr>
        <w:t xml:space="preserve"> должен содержать следующие структурные компоненты: описание проблемы, целей и задач проекта, альтернативных способов решения, рисков реализации проекта; аналитическое описание имеющихся и недостающих ресурсов для выполнения проекта, смета. Планируемый проектный продукт по окончании проекта сравнивается с полученным результатом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сдачей в экспертную группу диск с проектной работой должен быть тщательно проверен в отношении технико-демонстрационных параметров: системы запуска, темпа движения, силы и чистоты звука. При необходимости диск должен быть снабжен пояснительной запиской с перечислением программ, необходимых для запу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5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</w:t>
      </w:r>
      <w:r>
        <w:rPr>
          <w:rFonts w:cs="Times New Roman" w:ascii="Times New Roman" w:hAnsi="Times New Roman"/>
          <w:b/>
          <w:iCs/>
          <w:sz w:val="28"/>
          <w:szCs w:val="28"/>
        </w:rPr>
        <w:t>плагиата)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з указания ссылок на источник проект к защите </w:t>
      </w:r>
      <w:r>
        <w:rPr>
          <w:rFonts w:cs="Times New Roman" w:ascii="Times New Roman" w:hAnsi="Times New Roman"/>
          <w:b/>
          <w:iCs/>
          <w:sz w:val="28"/>
          <w:szCs w:val="28"/>
        </w:rPr>
        <w:t>не допускаетс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защите проекта.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Защита проекта осуществляется экспертным советом с февраля по апрель по утвержденному директором школы графиком</w:t>
      </w:r>
    </w:p>
    <w:p>
      <w:pPr>
        <w:pStyle w:val="2"/>
        <w:shd w:fill="auto" w:val="clear"/>
        <w:spacing w:lineRule="auto" w:line="240" w:before="0" w:after="0"/>
        <w:ind w:right="-1" w:firstLine="7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Независимо от типа проекта после заслушивания доклада (5-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ут)  члены экспертного совета задают вопросы по теме проекта. Соблюдение регламента свидетельствует о сформированности регулятивных навыков обучающегося. Защита по времени должна быть спланирована таким образом, чтобы обучающийся мог продемонстрировать готовый проектный продукт или представить материалы, подтверждающие его реализацию. </w:t>
      </w:r>
    </w:p>
    <w:p>
      <w:pPr>
        <w:pStyle w:val="2"/>
        <w:shd w:fill="auto" w:val="clear"/>
        <w:spacing w:lineRule="auto" w:line="240" w:before="0" w:after="0"/>
        <w:ind w:right="-1" w:firstLine="700"/>
        <w:jc w:val="both"/>
        <w:rPr/>
      </w:pP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Компьютерная презентация является частью  оценивания проекта как один из вариантов наглядности защиты, однако ее создание и использование должно быть продиктовано требованиями целесообразности и эффективно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 ит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альном описан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пособность к самостоятельному приобретению знаний и решению проблем, </w:t>
      </w:r>
      <w:r>
        <w:rPr/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формированность предметных знаний и способов действий,</w:t>
      </w:r>
      <w:r>
        <w:rPr/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формированность регулятивных действий,</w:t>
      </w:r>
      <w:r>
        <w:rPr/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формированность коммуникативных действий,</w:t>
      </w:r>
      <w:r>
        <w:rPr/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С целью определения </w:t>
      </w:r>
      <w:r>
        <w:rPr>
          <w:i/>
          <w:sz w:val="28"/>
          <w:szCs w:val="28"/>
        </w:rPr>
        <w:t>степени самостоятельности</w:t>
      </w:r>
      <w:r>
        <w:rPr>
          <w:sz w:val="28"/>
          <w:szCs w:val="28"/>
        </w:rPr>
        <w:t xml:space="preserve"> учащегося в ходе выполнения проекта учитываются три уровня сформированности навыков проектной деятельности: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В случае оценки проектов обучающихся 5-7 классов соответствие баллов и уровней выглядит следующим образом: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0 баллов – низкий уровень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1  балл – базовый  уровень 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2 –3 балла – повышенный уровень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ценки проектов обучающихся 8-9 классов соответствие баллов и уровней выглядит следующим образом: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низкий уровень 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базовый уровень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повышенный уровень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</w:t>
      </w:r>
      <w:r>
        <w:rPr>
          <w:b/>
          <w:i/>
          <w:sz w:val="28"/>
          <w:szCs w:val="28"/>
        </w:rPr>
        <w:t>Приложение 2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Проект, получивший на предварительной экспертизе оценку «низкий уровень» возвращается на доработку обучающемуся. Обучающийся обязан доработать проект к защите, руководитель проекта обязан организовать для обучающегося дополнительные консультации по проекту. Информация доводится классным руководителем до сведения род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 о том, что проект выполнен </w:t>
      </w:r>
      <w:r>
        <w:rPr>
          <w:rFonts w:cs="Times New Roman" w:ascii="Times New Roman" w:hAnsi="Times New Roman"/>
          <w:i/>
          <w:sz w:val="28"/>
          <w:szCs w:val="28"/>
        </w:rPr>
        <w:t>на повышенном уровне,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при условии, ч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оценка выставлена экспертным советом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 о том, что проект выполнен </w:t>
      </w:r>
      <w:r>
        <w:rPr>
          <w:rFonts w:cs="Times New Roman" w:ascii="Times New Roman" w:hAnsi="Times New Roman"/>
          <w:i/>
          <w:sz w:val="28"/>
          <w:szCs w:val="28"/>
        </w:rPr>
        <w:t>на базовом уровне,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при условии, что: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оценка выставлена комиссией по каждому из предъявляемых критериев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ны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hanging="0"/>
        <w:rPr/>
      </w:pPr>
      <w:r>
        <w:rPr>
          <w:b/>
        </w:rPr>
        <w:t>8.4.</w:t>
      </w:r>
      <w:r>
        <w:rPr/>
        <w:t xml:space="preserve"> Условия принятия решения по проекту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1.</w:t>
      </w:r>
      <w:r>
        <w:rPr>
          <w:rFonts w:cs="Times New Roman" w:ascii="Times New Roman" w:hAnsi="Times New Roman"/>
          <w:sz w:val="28"/>
          <w:szCs w:val="28"/>
        </w:rPr>
        <w:t xml:space="preserve"> Полученные баллы переводятся в оценку в соответствии с таблицей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92"/>
        <w:gridCol w:w="320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«удовлетворительно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– 33 первичных баллов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«хорошо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«отлично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—43 первичных баллов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—48 первичных баллов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а и ответственность сторон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индивидуального проекта должен:</w:t>
      </w:r>
    </w:p>
    <w:p>
      <w:pPr>
        <w:pStyle w:val="Default"/>
        <w:numPr>
          <w:ilvl w:val="0"/>
          <w:numId w:val="4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бучающимся определить тему и учебный план работы по индивидуальному образовательному проекту;</w:t>
      </w:r>
    </w:p>
    <w:p>
      <w:pPr>
        <w:pStyle w:val="Default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Default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обучающего на  выполнение работы по индивидуальному образовательному проекту;</w:t>
      </w:r>
    </w:p>
    <w:p>
      <w:pPr>
        <w:pStyle w:val="Default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Default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обучающимся плана работы по выполнению индивидуального образовательного проекта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индивидуального проекта имеет право:</w:t>
      </w:r>
    </w:p>
    <w:p>
      <w:pPr>
        <w:pStyle w:val="Default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бучающего своевременного и качественного выполнения работы;</w:t>
      </w:r>
    </w:p>
    <w:p>
      <w:pPr>
        <w:pStyle w:val="Default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воей работе имеющиеся в школе информационные ресурсы;</w:t>
      </w:r>
    </w:p>
    <w:p>
      <w:pPr>
        <w:pStyle w:val="Default"/>
        <w:numPr>
          <w:ilvl w:val="0"/>
          <w:numId w:val="11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к администрации школы в случае систематического несоблюдения сроков реализации плана индивидуального образовательного проекта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должен:</w:t>
      </w:r>
    </w:p>
    <w:p>
      <w:pPr>
        <w:pStyle w:val="Default"/>
        <w:numPr>
          <w:ilvl w:val="0"/>
          <w:numId w:val="12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му индивидуального образовательного проекта;</w:t>
      </w:r>
    </w:p>
    <w:p>
      <w:pPr>
        <w:pStyle w:val="Default"/>
        <w:numPr>
          <w:ilvl w:val="0"/>
          <w:numId w:val="12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консультации и занятия по индивидуальному образовательному проекту;</w:t>
      </w:r>
    </w:p>
    <w:p>
      <w:pPr>
        <w:pStyle w:val="Default"/>
        <w:numPr>
          <w:ilvl w:val="0"/>
          <w:numId w:val="1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 относиться к требованиям и рекомендациям руководителя индивидуального образовательного проекта:</w:t>
      </w:r>
    </w:p>
    <w:p>
      <w:pPr>
        <w:pStyle w:val="Default"/>
        <w:numPr>
          <w:ilvl w:val="0"/>
          <w:numId w:val="12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убличный отчет о проделанной работе.</w:t>
      </w:r>
    </w:p>
    <w:p>
      <w:pPr>
        <w:pStyle w:val="Default"/>
        <w:ind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имеет право:</w:t>
      </w:r>
    </w:p>
    <w:p>
      <w:pPr>
        <w:pStyle w:val="Default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сультацию и информационную поддержку руководителя на любом этапе выполнения индивидуального образовательного  проект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выполнения индивидуального образовательного проекта ресурсы школ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before="0" w:after="0"/>
        <w:ind w:left="360" w:right="205" w:hanging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Style20"/>
        <w:spacing w:before="0" w:after="0"/>
        <w:ind w:left="360" w:right="20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before="0" w:after="0"/>
        <w:ind w:left="360" w:right="20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. Критерии оценки проекта</w:t>
      </w:r>
    </w:p>
    <w:p>
      <w:pPr>
        <w:pStyle w:val="Style20"/>
        <w:spacing w:before="0" w:after="0"/>
        <w:ind w:left="360" w:right="205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2"/>
              <w:shd w:fill="auto" w:val="clear"/>
              <w:spacing w:lineRule="auto" w:line="240" w:before="0" w:after="0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 Способность к самостоятельному приобретению знаний и решению пробле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1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иск, отбор и адекватное использование информ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значительный 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ходящей информации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граничен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аточный 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ходящей информации из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аточно пол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ормацию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нообраз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1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становка проблем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ормулир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о гипотез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сутствует. План действий фрагментарны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ыдвинута гипотеза (гипотезы) , но план действий по доказательству/опровержению гипотез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ол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ыдвинута гипотеза (гипотезы), дан подробный план действий по доказательству/опровержению гипотез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1.3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ктуальность и значимость темы прое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темы проекта  и её значимость для ученика обозначены фрагментар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уровне утвер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темы проекта  и её значимость для ученика обозначены на уровне утверждений,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едены ос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темы проекта  и её значимость раскрыты и обоснованы 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1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нализ хода работы, выводы и перспектив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замен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ким опис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ода и порядк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по достижению целей, заявленных в проект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черпывающий 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1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чная заинтересованность автора, творческий подход к работе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абло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Автор прояви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значительный интер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амостоятельная, демонстрирующ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рьезную заинтересова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 твор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отлича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ким подход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собствен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игинальны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м автора к идее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1.6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лезность и востребованность проду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езен после доработки, круг 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ыми он может быть востребован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казан  неяв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езен, круг 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оторыми он может быть востребов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казан. Названы потенциальные потребители и области использования продук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езен. Указан круг лиц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орыми он будет востребован. Сформулирова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использованию полученного продукта, спланирова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ия по его продвиж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Сформированность предметных знаний и способов действ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ответствие выбранных способов работы цели и содержанию прое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уемых способов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соответству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е и цели проекта, цели могут быть до конца не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ные 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е и цели проекта, но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достаточным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статоч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использова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стно и эффектив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проекта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2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убина раскрытия темы прое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роекта раскры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рагментар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роекта раскрыта, автор показал знание темы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мках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роекта раскрыта исчерпывающе, автор продемонстрирова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убокие знания, выходящие за рамки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2.3.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чество проектного проду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соответствует большинству требов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чества (эстетика, удобство использования, соответствие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олно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тветствует требованиям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стью соответству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2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ьзование средств наглядности, технических средст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наглядности, в т.ч. ТСО используются фрагментарно, не выдержаны основные требования к дизайну през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Сформированность регулятивных действ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ответствие требованиям оформления письменной ча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риня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пытки оформ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у в соответствии с установленными правилами, придать ей соответствующую структур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ая часть работы оформлена с опорой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овленные правил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отличается четким и грамотным оформлени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чном соответствии с установленными прави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3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Постановка цели, планирование путей ее достиж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сформулирован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ланирование деяте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относится с собственным жизненным опы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задачи реализую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едовате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ко 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да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бный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е достижения, самостоятельно осущест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и коррек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3.3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ценарий защиты (логика изложения), грамотное построение докла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и содержание проекта  раскры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рагментарно, дано сравн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жидаемого и полученного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и содержание проекта раскрыты,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и содержание проекта раскрыты.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3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блюдение регламента защиты (не более 5-7 мин.) и степень воздействия на аудиторию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 изложен с учетом регламента, однако автор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удалось заинтерес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удито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у удалось вызвать интерес аудитории, но о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шел за рам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ла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у удалось вызвать интере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удитории и уложиться в регла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Сформированность коммуникативных действий,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4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еткость и точность, убедительность и лаконичност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й 4.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ние отвечать на вопросы, умение защищать свою точку зр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проявляет хорошее владение материалом, уверенно отвечает на поставленные вопросы, доказательно и развернуто  обосновывает свою точку з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измерительные материалы для оценки метапредметных планируемых результатов освоения основной образовательной программы основного общего образования в форме  итогового индивидуального проекта (Уровни сформированности навыков проектной деятельности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  <w:gridCol w:w="3261"/>
        <w:gridCol w:w="382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7 клас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-9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ышенны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е приобретение знаний и решение проб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значительный 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ходящей информации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граничен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аточный 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ходящей информации из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аточный 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ходящей информации из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аточно пол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ормацию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нообраз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ормулир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о гипотез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сутствует. План действий фрагментар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ыдвинута гипотеза (гипотезы) , но план действий по доказательству/опровержению гипотез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ол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ыдвинута гипотеза (гипотезы) , но план действий по доказательству/опровержению гипотез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ол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двинута гипотеза (гипотезы), дан подробный план действий по доказательству/опровержению гипот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темы проекта  и её значимость для ученика обозначены фрагментар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уровне утвер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темы проекта  и её значимость для ученика обозначены на уровне утверждений,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едены ос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темы проекта  и её значимость для ученика обозначены на уровне утверждений,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едены ос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темы проекта  и её значимость раскрыты и обоснованы  исчерпывающе, тема имеет актуальность и значимость для окружающи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замен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ким опис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ода и порядк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черпывающий 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е приобретение знаний и решение проб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абло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Автор прояви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значительный интер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амостоятельная, демонстрирующ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рьезную заинтересова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 твор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амостоятельная, демонстрирующ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рьезную заинтересова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отлича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ким подход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собствен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игинальны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м автора к идее проек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езен после доработки, круг 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ыми он может быть востребован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казан нея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езен, круг 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оторыми он может быть востребов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казан. Названы потенциальные потребители и области использования продук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езен, круг 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оторыми он может быть востребов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казан. Названы потенциальные потребители и области использования проду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езен. Указан круг лиц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орыми он будет востребован. Сформулирова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использованию полученного продукта, спланирова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ия по его продвиж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ние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уемых способов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соответству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е и цели проекта, цели могут быть до конца не достигну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ные 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е и цели проекта, но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остаточны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ные 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е и цели проекта, но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остаточ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статоч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использова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стно и эффектив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проекта достигнут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ние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роекта раскры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рагментар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роекта раскрыта, автор показал знание темы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мках школьной программы или за рам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роекта раскрыта, автор показал знание темы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мках шко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роекта раскрыта исчерпывающе, автор продемонстрирова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убокие знания, выходящие за рамки шко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соответствует большинству требов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чества (эстетика, удобство использования, соответствие заявленным це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олно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тветствует требованиям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олно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тветствует требованиям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стью соответству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наглядности, в т.ч. ТСО используются фрагментарно, не выдержаны основные требования к дизайну през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наглядности, в т.ч. ТСО используются, выдержаны основные требования к дизайну презентации, но отсутствует логика подачи материала, может отсутствовать согласованность между презентацией и текстом докл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наглядности, в т.ч. ТСО используются, выдержаны основные требования к дизайну презентации,  может отсутствовать согласованность между презентацией и текстом до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риня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пытки оформ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ая часть работы оформлена с опорой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овленные правил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ая часть работы оформлена с опорой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овленные правил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отличается четким и грамотным оформлени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чном соответствии с установленными правилам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сформулирована, обоснована, планирование деятельности соотносится с собственным жизненным опытом, задачи реализуются последова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сформулирована, обоснована, планирование деятельности соотносится с собственным жизненным опытом, задачи реализуются последова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ко 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да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бный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е достижения, самостоятельно осущест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и коррек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ятель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и содержание проекта  раскры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рагментарно, дано сравн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жидаемого и полученного 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и содержание проекта раскрыты,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и содержание проекта раскрыты,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и содержание проекта раскрыты.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 изложен с учетом регламента, однако автор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удалось заинтерес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удитор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у удалось вызвать интерес аудитории, но о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шел за рам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л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у удалось вызвать интерес аудитории, возмож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ход за рам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у удалось вызвать интере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удитории и уложиться в регламент</w:t>
            </w:r>
          </w:p>
        </w:tc>
      </w:tr>
      <w:tr>
        <w:trPr>
          <w:trHeight w:val="36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проявляет хорошее владение материалом, уверенно отвечает на поставленные вопросы, доказательно и развернуто  обосновывает свою точку зр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4:00Z</dcterms:created>
  <dc:creator>Пользователь</dc:creator>
  <dc:description/>
  <cp:keywords/>
  <dc:language>en-US</dc:language>
  <cp:lastModifiedBy>Алексей Михайлов</cp:lastModifiedBy>
  <cp:lastPrinted>2018-06-04T12:24:00Z</cp:lastPrinted>
  <dcterms:modified xsi:type="dcterms:W3CDTF">2018-11-18T05:05:00Z</dcterms:modified>
  <cp:revision>13</cp:revision>
  <dc:subject/>
  <dc:title/>
</cp:coreProperties>
</file>