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НЯТ                                                                                                УТВЕРЖДАЮ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Решением Педагогического Совета                               </w:t>
      </w: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  <w:t>Директор МОУ СОШ с.Ния УКМ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  <w:t>Протокол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№ 7__________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20» _мая_2020 года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___________/Кичий Л.Г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.И.О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каз 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14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«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2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0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240" w:after="0"/>
        <w:ind w:right="1200" w:hanging="0"/>
        <w:jc w:val="center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uto" w:line="240" w:before="240" w:after="0"/>
        <w:ind w:right="1200" w:firstLine="720"/>
        <w:jc w:val="center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МОУ СОШ с.Ния  УКМО Иркутской области</w:t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ендарный учебный график МОУ СОШ № 00 УКМО Иркутской области на 2020-2021 учебный год является документом, регламентирующим организацию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ую базу годового календарного учебного графика составля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9.12.2012 №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 на 24.04.2020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, утвержденный приказом Министерства образования Российской Федерации от 09.03.2004 №1312 (с изменениями на 01.02.2012г;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) классов) (далее – ФБУП-200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на 07.06.2017г, дл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cs="Times New Roman" w:ascii="Times New Roman" w:hAnsi="Times New Roman"/>
          <w:sz w:val="24"/>
          <w:szCs w:val="24"/>
          <w:lang w:eastAsia="ru-RU"/>
        </w:rPr>
        <w:t>) клас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</w:t>
      </w:r>
      <w:r>
        <w:rPr>
          <w:rFonts w:cs="Times New Roman" w:ascii="Times New Roman" w:hAnsi="Times New Roman"/>
          <w:sz w:val="24"/>
          <w:szCs w:val="24"/>
          <w:lang w:eastAsia="ru-RU"/>
        </w:rPr>
        <w:t>373 (с изменениями на 31.12.2015г) (далее – ФГОС Н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</w:t>
      </w: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 на 31.12.2015г) (далее – ФГОС О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413 (с изменениями на 29.06.2017г, для 10 классов) (далее – ФГОС СОО);</w:t>
      </w:r>
    </w:p>
    <w:p>
      <w:pPr>
        <w:pStyle w:val="Normal"/>
        <w:autoSpaceDE w:val="false"/>
        <w:spacing w:lineRule="auto" w:line="240" w:before="0" w:after="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9.12.2010 № 189 (ред. от 25.12.2013) об утверждении СанПиН 2.4.2.2821-10 «Санитарно-эпидемиологические требования к условиям и организации обучения в общеобразовательных учрежд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с изменениями на 22.05.2019г); </w:t>
      </w:r>
    </w:p>
    <w:p>
      <w:pPr>
        <w:pStyle w:val="Normal"/>
        <w:autoSpaceDE w:val="false"/>
        <w:spacing w:lineRule="auto" w:line="240" w:before="0" w:after="5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с изменениями на 10.06.2019г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управления образованием Усть-Кутского муниципального образования «О режиме работы муниципальных общеобразовательных организаций УКМО в 2020-2021 учебном году» от 13 мая 2020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в МОУ СОШ с,Ния  УКМО Иркутской област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1"/>
        <w:gridCol w:w="576"/>
        <w:gridCol w:w="576"/>
        <w:gridCol w:w="577"/>
        <w:gridCol w:w="467"/>
        <w:gridCol w:w="576"/>
        <w:gridCol w:w="576"/>
        <w:gridCol w:w="577"/>
        <w:gridCol w:w="576"/>
        <w:gridCol w:w="577"/>
        <w:gridCol w:w="576"/>
        <w:gridCol w:w="576"/>
        <w:gridCol w:w="576"/>
        <w:gridCol w:w="578"/>
      </w:tblGrid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календарных дн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22"/>
        <w:gridCol w:w="9"/>
      </w:tblGrid>
      <w:tr>
        <w:trPr>
          <w:trHeight w:val="2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ФЕВРАЛЬ</w:t>
            </w:r>
          </w:p>
        </w:tc>
      </w:tr>
      <w:tr>
        <w:trPr>
          <w:trHeight w:val="3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6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календарны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51"/>
        <w:gridCol w:w="414"/>
        <w:gridCol w:w="691"/>
        <w:gridCol w:w="411"/>
        <w:gridCol w:w="678"/>
        <w:gridCol w:w="607"/>
        <w:gridCol w:w="590"/>
        <w:gridCol w:w="564"/>
        <w:gridCol w:w="564"/>
        <w:gridCol w:w="564"/>
        <w:gridCol w:w="563"/>
        <w:gridCol w:w="566"/>
        <w:gridCol w:w="566"/>
        <w:gridCol w:w="537"/>
      </w:tblGrid>
      <w:tr>
        <w:trPr>
          <w:trHeight w:val="22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6"/>
                <w:szCs w:val="16"/>
                <w:lang w:eastAsia="ru-RU"/>
              </w:rPr>
              <w:t>каникул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Количество учебных недель между каникул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8 календарных  дн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4 ноября – День народного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8"/>
          <w:kern w:val="2"/>
          <w:sz w:val="20"/>
          <w:szCs w:val="20"/>
          <w:lang w:eastAsia="ru-RU"/>
        </w:rPr>
        <w:t>* с 13-21 февраля - дополнительные каникулы для 1-х клас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23 февраля – День защитника Отечества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8 март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1 мая – Праздник Весны 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>9 мая – День Поб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Изменения произведены с учётом 1 сентября (День знаний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05 сентября и 03 мая - дни здоровь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8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2020-2021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1-х классах– 34 учебные недели (38+39+43+43=163 учебных дн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, обучающихся по адаптированным основным образовательным программам (АООП) – 35 учебных недель (38+39+48+43=168 учебных дне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2-11-х классах – 35 учебных недель (45+47+58+51=201 учебный день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Периоды учебных занятий и канику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2020-2021 учебный год начинается 01</w:t>
      </w: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 xml:space="preserve"> сентября 2020 года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и заканчивается </w:t>
      </w: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29 мая 2021 года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каникул в течение учебного года составляет 31 календарный день. Для учащихся 1-х классов устанавливаются дополнительные каникулы в феврале (09 календарных дней)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Устанавливаются следующие </w:t>
      </w: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сроки школьных каникул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енние каник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 25 октября (воскресенье) по 01 ноября (воскресенье) 2020 года (8 календарных дн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имние каник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 27 декабря (воскресенье) 2020 года по 10 января (воскресенье) 2021 года (15 календарных дн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сенние каник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 21 марта (воскресенье) 2021 года по 28 марта (воскресенье) 2021 года (8  календарных дн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каникулы для первоклассников – с 14 февраля (суббота) по 21 февраля (воскресенье) 2021 года (09 календарных дней). В случае низких температур в феврале, каникулы для первоклассников могут быть установлены образовательной организацией отдельным прик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ирование образовательного процесса в 2020-2021 учебном  году</w:t>
      </w:r>
    </w:p>
    <w:p>
      <w:pPr>
        <w:pStyle w:val="ListParagraph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год на уровне начального и основного общего образования делится на 4 четверти, на уровне среднего общего образования– на два полугод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недел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 следующая продолжительность учебной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5-ти дневная рабочая неделя в 1-х классах и для детей, обучающихся по адаптивным основным образовательным программам (АООП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– 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6-ти дневная рабочая неделя во 2-11-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ден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занятия организуются в одну см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связи с коронавирусной инфекцией в 2020-2021 учебном году, для разведения потоков учащихся,  начало учебны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4,7,8,10,11 классах в 08.00, пропуск учащихся в школу в 07.4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1,2, 5,6,9 классах в  08.40, пропуск в школу  8.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3 классе в 10.30, пропуск в школу в 10.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 xml:space="preserve">Продолжительность уроков (академический час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1-е классы – 35 минут в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полугодии (в сентябре, октябре по 3 урока в день; в ноябре-декабре по 4 урока в день), во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полугодии – 40 минут (январь - май по 4 урока в ден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2-9-е специальные (коррекционные) классы – 40 мину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2-11-е общеобразовательные классы – 40 минут (первая смена), 40 минут (вторая смена)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Расписание звонков:</w:t>
      </w:r>
    </w:p>
    <w:p>
      <w:pPr>
        <w:pStyle w:val="Normal"/>
        <w:tabs>
          <w:tab w:val="clear" w:pos="708"/>
          <w:tab w:val="left" w:pos="1590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 2020/2021 учебный год для: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1 класс-14 человек (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полугодие).</w:t>
      </w:r>
    </w:p>
    <w:p>
      <w:pPr>
        <w:pStyle w:val="Normal"/>
        <w:tabs>
          <w:tab w:val="clear" w:pos="708"/>
          <w:tab w:val="left" w:pos="1590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22"/>
        <w:gridCol w:w="1814"/>
        <w:gridCol w:w="1691"/>
        <w:gridCol w:w="1845"/>
        <w:gridCol w:w="1530"/>
      </w:tblGrid>
      <w:tr>
        <w:trPr>
          <w:trHeight w:val="6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ind w:right="181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ремя. 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(35 минут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</w:rPr>
              <w:t>-п/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перемены (мину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ремя. 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(40минут.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</w:rPr>
              <w:t>-п/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должительность перемены (минут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40-9.15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9.25-10.00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20-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.00-10.20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10.00-10.20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20 -10.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55-11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35-12.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50 -12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ое зан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30-13.1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4 ,7, 8, 10,11 классы (53 человек)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70"/>
        <w:gridCol w:w="31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. 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0 минут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перемены (минут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(4, 8клас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16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(10, 11, 7клас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–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ур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–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1(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 xml:space="preserve"> п/г),2,9,6,5класы-( 59 чел).</w:t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752"/>
        <w:gridCol w:w="313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. 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0 минут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перемены (минут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 (1, 2, 9 класс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-1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  (6, 5 класс.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11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уро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3 класс. (20 чел.)</w:t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3125"/>
      </w:tblGrid>
      <w:tr>
        <w:trPr>
          <w:trHeight w:val="6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ремя. Продолжительность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0 мину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перемены (мину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31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-11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20-12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3 класс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-1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0 -13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0-14.0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0-14.5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ая недельная учебная нагрузка в академических часа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1-х классов не превышает предельно допустимую нагрузку при пятидневной учебной неделе и соответствует требованиям Сан</w:t>
      </w:r>
      <w:r>
        <w:rPr/>
        <w:t>ПиН 2.4.2.2821-10</w:t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</w:tblGrid>
      <w:tr>
        <w:trPr>
          <w:trHeight w:val="2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2-4-х классов не превышает преде</w:t>
      </w:r>
      <w:r>
        <w:rPr/>
        <w:t>льно допустимую нагрузку при шестидневной учебной неделе и соответствует требованиям СанПиН 2.4.2.2821-10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99"/>
        <w:gridCol w:w="2448"/>
        <w:gridCol w:w="2448"/>
      </w:tblGrid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5-11-х классов не превышает предельно допустимую нагрузку при шестидневной учебной неделе и соответствует требованиям СанПиН 2.4.2.282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2"/>
        <w:gridCol w:w="942"/>
        <w:gridCol w:w="942"/>
        <w:gridCol w:w="943"/>
        <w:gridCol w:w="942"/>
        <w:gridCol w:w="942"/>
        <w:gridCol w:w="943"/>
      </w:tblGrid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нагруз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ое количество уроков в течение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ля учащихся 5-6-х классов – не более 6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ля учащихся 7-11-х классов – не более 7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группы продленного д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2020-2021 учебном году в МОУ СОШ № 00 УКМО работает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u w:val="single"/>
          <w:lang w:eastAsia="ru-RU"/>
        </w:rPr>
        <w:t xml:space="preserve"> 00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группы продленного дня по присмотру и уходу за деть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Услуга по присмотру и уходу за детьми в ГПД оказывается в МОУСОШ № 00 УКМО на безвозмездной основе учащимся начальной школы, за исключением организации питания детей в ГП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Режим работы ГПД по присмотру и уходу за детьми</w:t>
      </w:r>
      <w:r>
        <w:rPr>
          <w:rFonts w:cs="Times New Roman" w:ascii="Times New Roman" w:hAnsi="Times New Roman"/>
          <w:color w:val="0070C0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осуществляется</w:t>
      </w:r>
      <w:r>
        <w:rPr>
          <w:rFonts w:cs="Times New Roman" w:ascii="Times New Roman" w:hAnsi="Times New Roman"/>
          <w:color w:val="0070C0"/>
          <w:spacing w:val="8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с понедельника по пятницу согласно расписан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pacing w:val="8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70C0"/>
          <w:spacing w:val="8"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аттестаци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ая (текущая диагностическая) аттестация учащихся осуществл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начального общего и основного общего образования – за четвер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вне среднего общего образования – за полугоди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и итоговая аттестация проводится в конце учебного года по всем предметам учебного плана в отношении всех учащихся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1obraz.ru/" \l "/document/99/902389617/XA00M7G2ML/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т. 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а от 29 декабря 2012 г. № 273-Ф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8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о 2-3, 5-8, 10 классах и итоговая аттестация в 4 классах проводится без прекращения общеобразовательного процесса в соответствии с Уставом, Положением о промежуточной аттестации и решением Педагогического совета с 16.05.2020г.  по 26.05.2021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ин день обучающегося нельзя привлекать более чем к одной контрольной работе, независимо от ее формы (п. 10.3 СанПиН 2.4.2.2821-10)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8B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Проведение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в выпускных 9-х и 11-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  <w:t>Сроки проведения государственной итоговой аттестации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выпускников 9-х и 11-х классов 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  <w:t>устанавливаются ежегодно Федеральной службой по надзору в сфере образования и науки (Рособрнадзор).</w:t>
      </w:r>
    </w:p>
    <w:p>
      <w:pPr>
        <w:pStyle w:val="ListParagraph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8B"/>
          <w:spacing w:val="-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B"/>
          <w:spacing w:val="-3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B"/>
          <w:sz w:val="24"/>
          <w:szCs w:val="24"/>
        </w:rPr>
        <w:t>7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</w:rPr>
        <w:t>Общий режим работы муниципального общеобразовательного учреждения СОШ с.Ния УК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Школа открыта для доступа в течение 6 дней в неделю с понедельника по субботу, выходным днем является воскресенье.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праздничные дни, установленные законодательством РФ, муниципальное общеобразовательное учреждение не работ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В каникулярные дни общий режим работы школы регламентируется приказом директора по школе, в котором устанавливается особый график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Календарный учебный график на 2020-2021 учебный год регламент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Приказы директор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О режиме работы школы на 2020-2021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Об организации 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Об организованном окончании четверти, полугодия,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О работе в выходные и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Рас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Учебных зан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</w:rPr>
        <w:t>Занятий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Занятий дополнительного образования в ОУ (кружки, секции, отделения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Графики дежур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классны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педагогов на этажах, рекреациях и в столов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ежурных админист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Должностны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дежурного администрато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>дежурного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График работы администрации и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(приемные дни для родителей)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60"/>
        <w:gridCol w:w="1305"/>
        <w:gridCol w:w="1351"/>
        <w:gridCol w:w="1543"/>
        <w:gridCol w:w="1330"/>
        <w:gridCol w:w="1363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24"/>
                <w:szCs w:val="24"/>
                <w:lang w:eastAsia="ru-RU"/>
              </w:rPr>
              <w:t>Суббота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8.00-18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8.00-18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1" w:hanging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2.00-18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2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71" w:hanging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2.00-18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2.00-16.00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4"/>
                <w:szCs w:val="24"/>
                <w:lang w:eastAsia="ru-RU"/>
              </w:rPr>
              <w:t>Старшая вожат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5.00-17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12.00-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spacing w:val="8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pacing w:val="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8"/>
      <w:kern w:val="2"/>
      <w:sz w:val="28"/>
      <w:szCs w:val="28"/>
      <w:lang w:val="en-US"/>
    </w:rPr>
  </w:style>
  <w:style w:type="character" w:styleId="Style13">
    <w:name w:val="Заголовок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4">
    <w:name w:val="Подзаголовок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pacing w:val="8"/>
      <w:kern w:val="2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8"/>
      <w:kern w:val="2"/>
      <w:sz w:val="24"/>
      <w:szCs w:val="24"/>
      <w:lang w:val="en-US"/>
    </w:rPr>
  </w:style>
  <w:style w:type="character" w:styleId="Style19">
    <w:name w:val="Текст сноски Знак"/>
    <w:qFormat/>
    <w:rPr>
      <w:sz w:val="24"/>
      <w:lang w:val="en-US" w:bidi="ar-SA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pacing w:val="8"/>
      <w:kern w:val="2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pacing w:val="8"/>
      <w:kern w:val="2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pacing w:val="8"/>
      <w:kern w:val="2"/>
      <w:sz w:val="16"/>
      <w:szCs w:val="16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1:00Z</dcterms:created>
  <dc:creator>RePack by Diakov</dc:creator>
  <dc:description/>
  <cp:keywords/>
  <dc:language>en-US</dc:language>
  <cp:lastModifiedBy>Любовь Кичий</cp:lastModifiedBy>
  <cp:lastPrinted>2020-09-04T10:02:00Z</cp:lastPrinted>
  <dcterms:modified xsi:type="dcterms:W3CDTF">2020-10-15T04:25:00Z</dcterms:modified>
  <cp:revision>6</cp:revision>
  <dc:subject/>
  <dc:title>1</dc:title>
</cp:coreProperties>
</file>