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ГЛАСОВАНО:                                                                                  УТВЕРЖДЕНО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щее собрание коллектива                                                         Приказ №101 от 03.06.2014г                                                                                                                                                                                       «03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.                                                                                Директор МОУ СОШ с.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седатель ПК МОУ СОШ с.Ния                                           ____________ /Кичий Л.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__________/Фёдорова Н.М.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авила внутреннего распорядка МОУ СОш с.Ния УК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ие Правила внутреннего трудового распорядка (далее – Правила) являются локальным                       нормативным актом МОУ СОШ с.Ния УКМО (далее Шко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рапвила составлены в соответствии с Трудовым кодексом РФ Законом РФ «Об образовании» , Типовым положением об общеобразовательном учреждении , иными нормативными правовыми актами и Уставом Школы и регулируют порядок приема и увольнения работников Школы , основные права , обязанности и ответственность сторон трудового договора , режим работы , время отдыха , применяемые к работникам меры поощрения и взыскания , иные вопросы регулирования трудовых отношений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Правил утверждены директором Школы с учетом мнения профсоюзного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Правила вывешиваются в Школе в учительской комнате на видно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При приеме на работу администрация Школы обязана ознакомить работника с Правилами под распис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Правила являются приложением к коллективному договору, действующему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Порядок приема и увольнения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рием на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Трудовой договор заключается в письменной форме и составляется в двух экземплярах – по одному для каждой из сторон : работника 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При заключении трудового договора работник предоставляет администрации Школы следующие документы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аспорт или иной документ , удостоверяющий личность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трудовую книжку , за исключением случаев , когда трудовой договор заключается впервые или работник поступает на работу на условиях совместительств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страховое свидетельство государственного пенсионного страхования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кумент об образовании , квалификации , наличии специальных знаний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документы воинского учета – для военнообязанных и лиц , подлежащих призыву на военную служб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При приеме на работу администрация Школы обязана ознакомить работника со следующими документами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ом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стоящими Правилам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ом по охране труда и соблюдению правил техники безопасност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ой инструкцией работник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ми локальными актами , регламентирующими трудовую деятельность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При приеме на работу может устанавливаться испытательный срок – не более трех месяцев, а для директора Школы , его заместителей– не более шести меся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трудовом договоре условия об испытании означает , что работник принят без испы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На каждого работника Школы 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С каждой записью , вносимой на основании приказа директора Школы в трудовую книжку , администрация Школы обязана ознакомить ее владельца под расписку в личной карточ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На каждого работника ведется личное дело , после увольнения работника личное дело хранитс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Директор школы назначается  приказом Учредител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книжка и личное дело директора школы хранится у Учре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Отказ в приеме на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Не допускается необоснованный отказ в заключении трудово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, расы , цвета кожи , национальности , языка , происхождения , имущественного , социального и должностного положения 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Запрещается отказывать в заключении трудового договора женщинам по мотивам , связанным с беременностью или наличием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Запрещается отказывать в заключении трудового договора работникам , приглашенным в письменной форме на работу в порядке перевода от другого работодателя , в течении одного месяца со дня увольнения с прежнего места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По требованию лица , которому отказано в заключении трудового договора , администрация Школы обязана сообщить причину отказа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Отказ в заключении трудового договора может быть обжалован в судебном порядк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вольнение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Увольнение работника – прекращение трудового договора – осуществляется только по основаниям , предусмотренным законодательством о труде 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Работник имеет право в любое время расторгнуть трудовой договор по собственному желанию , предупредив об этом администрацию Школы письменно за две не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Директор школы при расторжении трудового договора по собственному желанию обязан предупредить Учредителя (его представителя) об этом в письменной форме не позднее,  чем за один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 , пункт Трудового кодекса РФ или Закона РФ «Об образован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6.Днем увольнения работника является последний день работы. В последний день работы администрация Школы обязана выдать работнику трудовую книжку и , по письменному заявлению, другие документы (или их копии) , связанные с работой , а также произвести с ним окончательный расчет.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, администрация Школы направляет работнику уведомление о необходимости явиться за трудовой книжки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   Если работник в день увольнения не работал , то расчет с работником производится не позднее следующего дня после предъявления уволенным работником требования о расче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 При равной производительности труда и квалификации предпочтение в оставлении на работе отдается : семейным – при наличии двух или более иждивенцев (нетрудоспособных членов семьи , находящихся  на полном содержании работника или получающих от него помощь , которая является для них постоянным и основным источником средств к существованию) ; лицам , в семье которых нет других работников с самостоятельным заработком ; работникам , получившим в данной организации трудовое увечье или профессиональное заболевание ; инвалидам боевых действий по защите  Отечества ; работникам повышающим свою квалификацию по направлению работодателя без отрыва от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сновные права , обязанности и ответственность администрац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Непосредственное управление Школой осуществляет дирек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Директор Школы имеет право в порядке , установленном трудовым законодательством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осуществлять прием на работу , перевод , увольнение работников , изменение трудового договора с работникам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применять к работникам меры дисциплинарного взыскания : замечание , выговор , увольнение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совместно с ПК  Школы или общим собранием коллектива школы осуществлять поощрение и премирование работников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привлекать работников к материальной ответственности в установленном законом порядке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требовать от работников исполнения ими трудовых обязанностей и бережного отношения к имуществу Школы и других работников , соблюдения настоящих Правил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принимать локальные нормативные акты , содержащие обязательные для работников нормы 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Директор школы обязан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соблюдать законы и иные нормативные правовые акты , локальные нормативные акты , условия коллективного договора , соглашений и трудовых договоров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ять работникам работу , обусловленную трудовым договор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ть безопасность труда и условия труда , отвечающие требованиям охраны и гигиены труд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ть работников оборудованием , инструментами , технической документацией  и иными средствами , необходимыми для исполнения ими трудовых обязанностей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ти коллективные переговоры , а также заключать коллективный договор в порядке , установленном законодательством РФ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ять представителям работников полную и достоверную информацию , необходимую для заключения коллективного договора , соглашения и контроля за их выполнение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дминистрация школы осуществляет внутришкольный контроль , посещение уроков , школьных и вне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Школа как юридическое лицо несет ответственность перед работниками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за ущерб , причиненный в результате незаконного лишения работника возможности трудиться : за задержку трудовой книжки при увольнении или перевод на другую работу и в иных случаях , предусмотренных законодательств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за задержку выплаты заработной платы , оплаты отпуска , выплат при увольнении и других выплат , причитающихся работник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за причинение ущерба имуществу работник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в иных случаях 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рава , обязанности и ответственность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ботник имеет право на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заключение , изменение и расторжение трудового договора в порядке и на условиях , которые установлены Трудовым кодексом РФ и иными федеральными законам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предоставление ему работы , обусловленной трудовым договор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рабочее место , соответствующее условиям , предусмотренным государственными стандартами организации и безопасности труда и коллективным договор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своевременную и в полном объеме выплату заработной платы в соответствии с трудовым договор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отдых , обеспечиваемый установлением нормальной продолжительности рабочего времени , сокращенного рабочего времени для отдельных профессий и категорий работников , предоставлением еженедельных выходных дней , нерабочих праздничных дней , оплачиваемых ежегодных отпусков , в том числе удлиненных  для отдельных категорий работников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полную достоверную информацию об условиях труда и требованиях охраны труда на рабочем месте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профессиональную подготовку , переподготовку и повышение своей квалификаци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объединение , включая право на создание профессиональных союзов и вступление в них для защиты своих трудовых прав , свобод и законных интересов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участие в управлении Школой в формах , предусмотренных законодательством и уставом Школы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защиту своих трудовых прав , свобод , законных интересов всеми не запрещенными законом способам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защиту своей профессиональной чести и достоинств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.возмещение вреда , причиненного работнику в связи с исполнением им трудовых обязанностей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.обязательное социальное страхование в случаях , предусмотренных законодательством РФ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.предоставление отпуска без сохранения заработной платы по основаниям и на срок , установленные Трудовым кодексом РФ и иными федеральными законами , при отсутствии отрицательных последствий для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едагогические работники Школы , кроме перечисленных в п.4.1. прав , имеют право на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свободу выбора и использования методик обучения и воспитания , учебных пособий и материалов , учебников в соответствии с образовательной программой , утвержденной образовательным учреждением , методов оценки знаний обучающихся , воспитанников при исполнении профессиональных обязанностей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сокращенную продолжительность рабочего времен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удлиненный оплачиваемый отпуск в соответствии с законодательством РФ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длительный отпуск сроком до одного года , предоставляемый не реже чем через каждые 10 лет непрерывной преподавательской работы в порядке , установленном Учредителе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получение ежемесячной денежной компенсации в целях содействия обеспечению книгоиздательской продукцией и периодическими изданиями в размере , устанавливаемом органом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ботник обязан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добросовестно исполнять трудовые обязанности , возложенные на него трудовым договор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соблюдать Устав Школы и настоящие Правил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соблюдать трудовую дисциплин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выполнять установленные нормы труд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соблюдать требования по охране труда и обеспечению безопасности труд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бережно относиться к имуществу Школы и других работников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незамедлительно  сообщить  директору  Школы   о  возникновении ситуации , предоставляющей угрозу жизни и здоровью участников образовательного процесса , сохранности имущества Школы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8.поддерживать дисциплину в Школе на основе уважения человеческого достоинства обучающихся без применения методов физического и психического насилия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9.проходить предварительные и периодические медицинские осмо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Работникам Школы в период организации образовательного процесса (в период урока) запрещается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зменять по своему усмотрению расписание уроков (занятий) график работы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тменять , удлинять или сокращать продолжительность уроков и (занятий) и перерывов (перемен) между ним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лять обучающихся с уроков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урить в помещении и на территории Школы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отвлекать обучающихся во время учебного процесса на иные , не связанные с учебным процессом , мероприятия , освобождать от занятий для выполнения общественных поручений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отвлекать работников Школы  в рабочее время от их непосредственной работы для выполнения общественных обязанностей и проведения разного рода мероприятий , не связанных с основной деятельностью Школы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созывать в рабочее время собрания , заседания и всякого рода совещания по общественным дела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Работник несет материальную ответственность за причиненный Школе прямой действительный ущер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 , находящегося в Школе , если Школа несет ответственность за сохранность этого имущества) 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За причиненный ущерб работник несет материальную ответственность в пределах своего среднего месячного заработка , за исключением случаев , предусмотренных пунктами 4.5.3. 4.5.4. настоящи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Материальная ответственность в полном размере причиненного ущерба возлагается на работника в случаях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достачи ценностей , вверенных  ему на основании специального письменного договора или полученных им по разовому документ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умышленного причинения ущерб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ичинения ущерба в состоянии алкогольного , наркотического или токсического опьянения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причинения ущерба в результате преступных действий работника , установленных приговором суд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причинения ущерба в результате административного проступка , если таковой установлен соответствующим государственным орган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разглашения сведений , составляющих охраняемую законом тайну (служебную , коммерческую или иную), в случаях , предусмотренных федеральными законам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причинения ущерба не при исполнении работником трудов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Работники , занимающие нижеперечисленные должности или выполняющие нижеперечисленные работы , несут материальную ответственность в полном размере причиненного ущерба на основании письменных договоров о полной материальной ответственности : заместитель директора школы по АХЧ , заведующие кабине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Работники Школы привлекаются к дисциплинарной ответственности в порядке , установленном пунктами 7.4-7.13. настоящих Прави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жим работы и время отды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В Школе устанавливается шестидневная рабочая неделя с одним выходным д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Школе проводятся в две см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родолжительность рабочей недели – 40 часов , для педагогических работников устанавливается сокращенная рабочая нед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  продолжительности рабочего времени за неделю и утверждаются директором Школы по согласованию с выборным профсоюзным органом. Графики сменности доводятся до сведения указанных работников  не позднее,  чем за один месяц до введения их в действ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Для работников школы, занимающих следующие должности , устанавливается ненормированный рабочий день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учебно-воспитательной работ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воспитательной работ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административно-хозяйственной части (завхоз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Рабочее время педагогических работников включает преподавательскую (учебную) работу , воспитательную , а также другую педагогическую работу , предусмотренную должностными обязанностями и настоящим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Учебная нагрузка педагогического работника устанавливается исходя из количества часов по учебному плану и учебным программам , обеспеченности кадрами , других условий работы в Школе и закрепляется в заключенном с работником трудовом договоре.Учебная нагрузка, объем которой больше или меньше нормы часов за ставку заработной платы , устанавливается только с письменного согласия работника. Установленный в начале учебного года объем учебной нагрузки не может быть уменьшен в течении учебного года по инициативе администрации Школы  , за исключением случаев уменьшения количества часов по учебным планам и программам , сокращения количества классов (групп продленного дня). В зависимости от количества  часов , предусмотренных учебным планом , учебная нагрузка педагогических работников может быть разной в первом и втором полугодиях.При установлении учебной нагрузки на новый учебный год учителям и другим педагогическим  работникам , для которых Школа является местом основной работы , как правило , сохраняется ее объем и преемственность преподавания предметов в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, но не ниже среднего заработка по прежней работе. Такой перевод допускается для предотвращения катастрофы , производственной аварии или устранения последствий катастрофы , аварии или стихийного бедствия ; для предотвращения несчастных случаев , простоя , уничтожения или порчи имущества , а также для замещения отсутствующего работника. При этом работник не может быть переведен на работу , противопоказанную ему по состоянию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 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 , определяемом соглашением сторон трудово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Рабочее время педагогического работника, связанное с проведением уроков (занятий),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, соблюдения санитарно-гигиенических норм и максимальной экономии времени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Педагогическим работникам (если это возможно исходя из объема  выполняемой ими учебной нагрузки и количества часов по учебному плану 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К рабочему времени относятся следующие периоды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едагогического совета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 коллектива (в случаях предусмотренных законодательством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методического объединения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 и собрания коллектива учащихся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а педагогов на внеуроч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Директор Школы привлекает педагогических работников к дежурству по Школе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15 минут до начала занятий обучающихся  данной смены и продолжаться не более 20 минут после их оконч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Время осенних , зимних и весенних каникул , а также время летних каникул , не совпадающее с очередным отпуском , является рабочим временем педагогических и других работников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в каникулы утверждается приказом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Рабочее время , свободное от уроков , дежурств , участия во внеурочных мероприятиях , предусмотренных планом образовательного учреждения (заседания педагогического совета , родительские собрания и т.п.) , педагогический работник вправе использовать по своему усмотрению для подготовки к занятиям , самообразования и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Работникам Школы предоставляется  ежегодный оплачиваемый отпуск сроком не менее 44 календарных  дней. Педагогическим работникам предоставляется удлиненный отпуск продолжительностью 72 календарных дней. Отпуск предоставляется в соответствии с графиком , утверж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Администрация Школы ведет учет рабочего времени , фактически отработанного  каждым работником. В случае болезни работника 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Оплата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Оплатта труда работников Школы осуществляется в соответствии с действующей тарифной системой оплаты труда , штатным расписанием и сметой рас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Оплата труда работников Школы осуществляется в зависимости от установленного разряда по оплате труда в соответствии с занимаемой должностью , уровнем образования и стажем работы , а также полученным квалификационным разрядом по итогам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плата труда педагогическим работникам осуществляется в зависимости от установленной учебной нагрузки при тарификации , которая производится один раз в год , но раздельно по полугодиям , если учебными планами на каждое полугодие предусматривается разное количество часов на предмет. Тарификация утверждается директором Школы не позднее 05 сентября текущего года органа на основе предварительной тарификации , разработанной и доведенной до сведения педагогических работников не позднее апреля месяца текущего год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За время работы в период осенних , зимних весенних и летних каникул обучающихся , а также в периоды отмены учебных занятий оплата труда педагогических работников и лиц  из числа руководящего , административно-хозяйственного и учебно-вспомогательного персонала , ведущих в течение учебного года преподавательскую работу , в том числе занятия с кружками , производится из-за расчета заработной платы , установленной при тарификации , предшествующей началу каникул или периоду отмены учебных занятий. Лицам , работающим на условиях почасовой оплаты и ведущим педагогической работы во время каникул , оплата за это время не производ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Выплата заработной платы в Школе производится два раза в месяц. По заявлению работника его заработная плата может перечисляться на счет в Сберегательном бан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В Школе устанавливаются стимулирующие выплаты , доплата работников в соответствии с Положением о материальном стимулировании , доплатах и надбавках , утвержденным общим собранием  коллектива Школы, согласованным с Учре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тникам при выполнении работ в условиях труда , отклоняющихся от нормальных , производится доплаты в соответствии с законодательством , коллективным договором , трудовы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Меры поощрения и взыск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ботодатель поощряет работников , добросовестно исполняющих трудовые обязанности , в следующих формах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вление благодарност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лата преми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раждение ценным подарком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раждение почетной грамотой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ению к награждению государственными наградами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Поощрение в виде выплаты премии осуществляется в соответствии с Положением о материальном стимулировании , доплатах и надбавках , утвержденным общим собранием коллектива  Школы. Иные меры поощрения по представлению заместителей директора,  объявляются приказом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Сведения о поощрении вносятся в трудовую книжку работника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За совершение дисциплинарного проступка , то есть неисполнение или ненадлежащее исполнение работником по его вине возложенных на него трудовых обязанностей , директор Школы имеет право применить следующие дисциплинарные взыскания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замечание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выговор ;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увольнение по соответствующим основаниям , установленным Трудовым Кодексом РФ и (или) Законом РФ «Об образован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Дисциплинарное взыскание на директора Школы налагает Учред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Дисциплинарное расследование нарушений педагогическим работником  Школы норм профессионального поведения и (или) устава Школы может быть проведено только по поступившей на него жалобе  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, за исключением случаев , ведущих к запрещению заниматься педагогической деятельностью , или при необходимости защиты  интересов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Дисциплинарное взыскание применяется не позднее одного месяца со дня обнаружения проступка , не считая времени болезни работника , пребывания его в отпуске , а также времени , необходимого на учет мнения представительного органа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Дисциплинарное взыскание не может быть применено позднее шести месяцев со дня совершения проступка , а по результатам ревизии , проверки финансово-хозяйственной деятельности или аудиторской проверки 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За каждый дисциплинарный проступок может быть применено  только одно дисциплинарное взыскание. Приказ директора Школы о применении дисциплинарного взыскания объявляется работнику под расписку в течении трех рабочих дней со дня его издания. В случае отказа работника  подписать указанный приказ составляется соответствующий а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Дисциплинарное взыскание может быть обжаловано работником в государственную инспекцию труда или органы по рассмотрению  индивидуальных трудовых сп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Если в течении года со дня применения дисциплинарного взыскания работник не будет подвергнут новому дисциплинарному взысканию , то он считается не имеющим дисциплинарного взыск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3.Директор Школы до истечения года со дня применения дисциплинарного взыскания имеет право снять его с работника по собственной инициативе , просьбе самого работника , общего собрания коллектива Школы.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27:00Z</dcterms:created>
  <dc:creator>Teacher</dc:creator>
  <dc:description/>
  <cp:keywords/>
  <dc:language>en-US</dc:language>
  <cp:lastModifiedBy>Алексей Михайлов</cp:lastModifiedBy>
  <dcterms:modified xsi:type="dcterms:W3CDTF">2019-04-15T11:31:00Z</dcterms:modified>
  <cp:revision>12</cp:revision>
  <dc:subject/>
  <dc:title/>
</cp:coreProperties>
</file>