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Verdana" w:hAnsi="Verdana" w:cs="Verdana"/>
          <w:b/>
          <w:b/>
          <w:bCs/>
          <w:color w:val="0070C0"/>
          <w:kern w:val="2"/>
          <w:sz w:val="40"/>
          <w:szCs w:val="40"/>
        </w:rPr>
      </w:pPr>
      <w:r>
        <w:rPr>
          <w:rFonts w:cs="Verdana" w:ascii="Verdana" w:hAnsi="Verdana"/>
          <w:b/>
          <w:bCs/>
          <w:color w:val="0070C0"/>
          <w:kern w:val="2"/>
          <w:sz w:val="40"/>
          <w:szCs w:val="40"/>
        </w:rPr>
        <w:t>Что такое ВИЧ/СПИД?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highlight w:val="green"/>
        </w:rPr>
        <w:t>Что такое ВИЧ?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ИЧ - Вирус Иммунодефицита Человека.  Он инфицирует клетки иммунной системы, разрушая или нарушая ее функции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highlight w:val="green"/>
        </w:rPr>
        <w:t>Что такое СПИД?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ПИД –Синдром Приобретенного Иммунодефицита - самая последняя стадия ВИЧ-инфекции.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highlight w:val="green"/>
        </w:rPr>
        <w:t>Как передается ВИЧ?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ВИЧ может передаваться при любом незащищенном сексуальном контакте с инфицированным человеком; при переливании зараженной крови; при использовании зараженных игл, шприцев или других острых инструментов. Он может также передаваться от матери ребенку во время беременности, родов и грудного вскармливания. 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highlight w:val="green"/>
        </w:rPr>
        <w:t>Сколько человек имеют ВИЧ?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 Иркутской области  зарегистрировано более 26 тысяч ВИЧ – инфицированных. Стадия СПИД диагностирована у 102 ВИЧ-инфицированных. Умерло 2910 ВИЧ-позитивных граждан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highlight w:val="green"/>
        </w:rPr>
        <w:t>Где зарегистрировано наибольшее количество случаев ВИЧ?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 г.Иркутске - 11128 ВИЧ-инфицированных, в  г.Ангарске - 2602, в г. Усолье-Сибирское - 1102,  в г.Братске – 1075 ВИЧ-инфицированных.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highlight w:val="green"/>
        </w:rPr>
        <w:t>Имеется ли лекарство от ВИЧ?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Нет, лекарства от ВИЧ не существует. Но при надлежащем и непрерывном лечении прогрессирование ВИЧ-инфекции в организме можно замедлить. 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highlight w:val="green"/>
        </w:rPr>
        <w:t>Как узнать, инфицирован ли ты ВИЧ?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Единственный способ определить инфицирован человек или нет – это тест крови на ВИЧ-инфекцию. Анализ крови (тест) на ВИЧ-инфекцию можно сдать в любой поликлинике или в Центре по профилактике и борьбе со СПИД – анонимно (тел.30-65-86, 30-71-97)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525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46"/>
      <w:szCs w:val="46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45:00Z</dcterms:created>
  <dc:creator>Home-pc</dc:creator>
  <dc:description/>
  <cp:keywords/>
  <dc:language>en-US</dc:language>
  <cp:lastModifiedBy>Home-pc</cp:lastModifiedBy>
  <cp:lastPrinted>2009-07-09T09:03:00Z</cp:lastPrinted>
  <dcterms:modified xsi:type="dcterms:W3CDTF">2009-07-27T06:34:00Z</dcterms:modified>
  <cp:revision>144</cp:revision>
  <dc:subject/>
  <dc:title/>
</cp:coreProperties>
</file>