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ВАС ПРОБЛЕМЫ С ВЕСОМ?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Ни для кого не секрет, что в последнее десятилетие заболеваемость ожирением приняла характер эпидемии. Еще совсем недавно граждане России рассказывали друг другу анекдоты о чудовищно полных представителях некоторых развитых стран, а теперь сами столкнулись с подобной проблемой. По данным статистики, в мире среди взрослого населения более 500 миллионов человек имеет избыточную массу тела.</w:t>
      </w:r>
      <w:r>
        <w:rPr>
          <w:rFonts w:cs="Arial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В Иркутской области страдает ожирением более 22 тыс. человек, в том числе около 4 тыс. детей, избыточный вес характерен для каждого третьего жителя области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highlight w:val="cyan"/>
        </w:rPr>
      </w:pPr>
      <w:r>
        <w:rPr>
          <w:rFonts w:cs="Verdana" w:ascii="Verdana" w:hAnsi="Verdana"/>
          <w:b/>
          <w:sz w:val="17"/>
          <w:szCs w:val="17"/>
          <w:highlight w:val="cyan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71755</wp:posOffset>
            </wp:positionV>
            <wp:extent cx="1400175" cy="1447800"/>
            <wp:effectExtent l="0" t="0" r="0" b="0"/>
            <wp:wrapTight wrapText="bothSides">
              <wp:wrapPolygon edited="0">
                <wp:start x="7196" y="139"/>
                <wp:lineTo x="5872" y="565"/>
                <wp:lineTo x="4258" y="1842"/>
                <wp:lineTo x="4258" y="2411"/>
                <wp:lineTo x="3231" y="3122"/>
                <wp:lineTo x="1613" y="4545"/>
                <wp:lineTo x="290" y="6958"/>
                <wp:lineTo x="-142" y="9091"/>
                <wp:lineTo x="144" y="11507"/>
                <wp:lineTo x="2347" y="16054"/>
                <wp:lineTo x="2789" y="18327"/>
                <wp:lineTo x="3378" y="20600"/>
                <wp:lineTo x="4550" y="21454"/>
                <wp:lineTo x="4700" y="21454"/>
                <wp:lineTo x="5435" y="21454"/>
                <wp:lineTo x="11310" y="21454"/>
                <wp:lineTo x="21010" y="20883"/>
                <wp:lineTo x="21600" y="9235"/>
                <wp:lineTo x="21600" y="8520"/>
                <wp:lineTo x="21303" y="6958"/>
                <wp:lineTo x="20126" y="4684"/>
                <wp:lineTo x="18069" y="2981"/>
                <wp:lineTo x="17189" y="2411"/>
                <wp:lineTo x="17335" y="1842"/>
                <wp:lineTo x="13512" y="992"/>
                <wp:lineTo x="7929" y="139"/>
                <wp:lineTo x="7196" y="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7"/>
          <w:szCs w:val="17"/>
          <w:highlight w:val="cyan"/>
        </w:rPr>
        <w:t>Вопрос: Чем  опасен  избыточный вес?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Ответ:</w:t>
      </w:r>
      <w:r>
        <w:rPr>
          <w:rFonts w:cs="Verdana" w:ascii="Verdana" w:hAnsi="Verdana"/>
          <w:sz w:val="17"/>
          <w:szCs w:val="17"/>
        </w:rPr>
        <w:t xml:space="preserve"> Накопление жировой массы в организме является фактором риска многих серьезных заболеваний сердечно - сосудистой системы, сахарного диабета 2 типа,  заболеваний  печени  и   желчного   пузыря, опорно-двигательного аппарата и других. Продолжительность жизни больных с ожирением на 10-12 лет короче, чем у их сверстников с нормальной массой тела. Чем больше жира накапливается в организме, тем более выражены нарушения в обмене веществ, тем чаще наблюдаются сопутствующие заболевания. 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highlight w:val="cyan"/>
        </w:rPr>
        <w:t>Вопрос: Как диагностировать ожирение?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Ответ:</w:t>
      </w:r>
      <w:r>
        <w:rPr>
          <w:rFonts w:cs="Verdana" w:ascii="Verdana" w:hAnsi="Verdana"/>
          <w:sz w:val="17"/>
          <w:szCs w:val="17"/>
        </w:rPr>
        <w:t xml:space="preserve"> Наиболее простым способом получения ответа на этот вопрос является оценка  индекса массы тела (ИМТ)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3435"/>
      </w:tblGrid>
      <w:tr>
        <w:trPr/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Нормальная масса тела  ИМТ = 18,5-24,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Избыточная масса тела ИМТ = 25-29,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Ожирение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тепени:      ИМТ = 30,0 – 34,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Ожирение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тепени:     ИМТ = 35,0 – 39,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 xml:space="preserve">Ожирение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тепени:   ИМТ ≥ 40,0</w:t>
            </w:r>
          </w:p>
        </w:tc>
        <w:tc>
          <w:tcPr>
            <w:tcW w:w="3435" w:type="dxa"/>
            <w:tcBorders/>
            <w:shd w:fill="FFFF99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Масса тела (кг)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ИМТ= 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FF"/>
                <w:sz w:val="28"/>
                <w:szCs w:val="28"/>
              </w:rPr>
              <w:t>Рост(м)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Если у Вас масса тела 77 кг, а Ваш рост 172 см, то Ваш ИМТ = 77/1,72</w:t>
      </w:r>
      <w:r>
        <w:rPr>
          <w:rFonts w:cs="Verdana" w:ascii="Verdana" w:hAnsi="Verdana"/>
          <w:sz w:val="17"/>
          <w:szCs w:val="17"/>
          <w:vertAlign w:val="superscript"/>
        </w:rPr>
        <w:t>2</w:t>
      </w:r>
      <w:r>
        <w:rPr>
          <w:rFonts w:cs="Verdana" w:ascii="Verdana" w:hAnsi="Verdana"/>
          <w:sz w:val="17"/>
          <w:szCs w:val="17"/>
        </w:rPr>
        <w:t xml:space="preserve">  = 26,03 – Вы имеете избыточную массу тела.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highlight w:val="cyan"/>
        </w:rPr>
        <w:t>Вопрос: Назовите основные причины развития ожирения?</w:t>
      </w:r>
      <w:r>
        <w:rPr>
          <w:rFonts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Ответ: </w:t>
      </w:r>
      <w:r>
        <w:rPr>
          <w:rFonts w:cs="Verdana" w:ascii="Verdana" w:hAnsi="Verdana"/>
          <w:sz w:val="17"/>
          <w:szCs w:val="17"/>
        </w:rPr>
        <w:t>В любом случае -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это нарушение  баланса энергии, потребленной с пищей и расходуемой на физическую активность (см. 1-ый Закон науки о питании).  Развитию ожирения могут предшествовать например гормональные нарушения, прием ряда фармакологических препаратов, но, как показывает опыт Института питания РАМН, чаще всего встречается алиментарно-конституциональная форма ожирения, обусловленная систематическим перееданием. 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растанию избыточной массы тела способствуют нерегулярное питание, частые «перекусы», потребление основного количества пищи во вторую половину дня и перед сном, еда всухомятку при просмотре телевизора и работе за компьютером. 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Ежедневное употребление всего лишь 40-50 избыточных килокалорий может способствовать накоплению около 2-3 кг массы тела в год. </w:t>
      </w:r>
    </w:p>
    <w:p>
      <w:pPr>
        <w:pStyle w:val="Normal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160"/>
      </w:tblGrid>
      <w:tr>
        <w:trPr/>
        <w:tc>
          <w:tcPr>
            <w:tcW w:w="3056" w:type="dxa"/>
            <w:tcBorders/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FF"/>
                <w:sz w:val="28"/>
                <w:szCs w:val="28"/>
              </w:rPr>
              <w:t>Что такое 40-50 ккал</w:t>
            </w:r>
            <w:r>
              <w:rPr>
                <w:color w:val="0000FF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то:  2-3 чайные ложки сахара ил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оловина стакана сладкого напитка, 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 г сливочного масла, 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-15 г колбасы (сосиски), и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-2 шоколадные конфеты, и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реть мороженого, и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 мл пи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highlight w:val="cyan"/>
        </w:rPr>
        <w:t>Вопрос:</w:t>
      </w:r>
      <w:r>
        <w:rPr>
          <w:b/>
          <w:sz w:val="28"/>
          <w:szCs w:val="28"/>
          <w:highlight w:val="cyan"/>
        </w:rPr>
        <w:t xml:space="preserve"> </w:t>
      </w:r>
      <w:r>
        <w:rPr>
          <w:rFonts w:cs="Verdana" w:ascii="Verdana" w:hAnsi="Verdana"/>
          <w:sz w:val="17"/>
          <w:szCs w:val="17"/>
          <w:highlight w:val="cyan"/>
        </w:rPr>
        <w:t>Как предотвратить накопление избыточного веса?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Ответ: </w:t>
      </w:r>
      <w:r>
        <w:rPr>
          <w:rFonts w:cs="Verdana" w:ascii="Verdana" w:hAnsi="Verdana"/>
          <w:sz w:val="17"/>
          <w:szCs w:val="17"/>
        </w:rPr>
        <w:t xml:space="preserve">Необходимо, чтобы количество энергии, потребляемой с пищей, не превышало количества энергии, расходуемой на поддержание жизненных функций организма и физическую активность – строго, т.е  чтобы строго выполнялся 1-ый Закон науки о питани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 xml:space="preserve">В среднем потребности в энергии для женщин составляют 2000 ккал, а для мужчин - 2500 ккал в сутки. При наличии избыточной массы тела калорийность суточного рациона необходимо ограничить. При этом суточная калорийность «ограниченного» рациона питания должна составлять не менее 1200 ккал для женщин и 1500 ккал для мужчин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сновные правила питания для снижения массы тела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 xml:space="preserve">Помните – любое ограничение объемов пищи обедняет Ваш рацион не только энергией. Организм ежедневно недополучает множества незаменимых и необходимых для нормального функционирования микронутриентов. В первую очередь ряда витаминов и минеральных веществ. Поэтому, ограничивая потребление пищевых продуктов, Вы должны позаботиться о дополнительном поступлении витаминов и минеральных веществ за счет витаминизированных пищевых продуктов или витаминно-минеральных комплексов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Следует выделить 3 основных (завтрак, обед и ужин) и 2 промежуточных приема пищи (второй завтрак и полдник). Рекомендуемое распределение калорийности: завтрак — 25%, 2-й завтрак — 10%, обед — 35%, полдник — 10%, ужин — 20%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1.Прежде всего, ограничьте потребление жирной пищи. Жиры очень калорийны: 1 г жиров – 9 ккал. Количество жира в дневном рациона  -  не более 30% его калорийности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Не допускайте переедания! Нет чувству тяжести в желудке после еды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Количество ежедневно потребляемых овощей и фруктов (исключая виноград и бананы) должно быть не менее 400 г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4. В каждый основной прием пищи должно быть включено белковое блюдо (около 100г приготовленного нежирного мяса или нежирной рыбы или обезжиренного творога или продуктов из бобовых)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spacing w:before="0" w:after="0"/>
        <w:rPr/>
      </w:pPr>
      <w:r>
        <w:rPr>
          <w:rFonts w:cs="Verdana" w:ascii="Verdana" w:hAnsi="Verdana"/>
          <w:sz w:val="17"/>
          <w:szCs w:val="17"/>
        </w:rPr>
        <w:t xml:space="preserve">5. </w:t>
      </w:r>
      <w:r>
        <w:rPr>
          <w:b/>
          <w:i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Первое и второе блюдо подавайте на стол в маленьких тарелках, создавая иллюзию обилия пищи!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. </w:t>
      </w:r>
      <w:r>
        <w:rPr>
          <w:rFonts w:cs="Verdana" w:ascii="Verdana" w:hAnsi="Verdana"/>
          <w:b/>
          <w:sz w:val="17"/>
          <w:szCs w:val="17"/>
        </w:rPr>
        <w:t>Исключите из рациона</w:t>
      </w:r>
      <w:r>
        <w:rPr>
          <w:rFonts w:cs="Verdana" w:ascii="Verdana" w:hAnsi="Verdana"/>
          <w:sz w:val="17"/>
          <w:szCs w:val="17"/>
        </w:rPr>
        <w:t xml:space="preserve">, или максимально </w:t>
      </w:r>
      <w:r>
        <w:rPr>
          <w:rFonts w:cs="Verdana" w:ascii="Verdana" w:hAnsi="Verdana"/>
          <w:b/>
          <w:sz w:val="17"/>
          <w:szCs w:val="17"/>
        </w:rPr>
        <w:t>ограничьте</w:t>
      </w:r>
      <w:r>
        <w:rPr>
          <w:rFonts w:cs="Verdana" w:ascii="Verdana" w:hAnsi="Verdana"/>
          <w:sz w:val="17"/>
          <w:szCs w:val="17"/>
        </w:rPr>
        <w:t xml:space="preserve"> потребление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01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5372100" cy="5162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 xml:space="preserve">Жирного мяса, мясных деликатесов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 колбасных изделий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57630" cy="6648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251585" cy="6305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ирных молочных продуктов: сметаны, сливок, твердых сортов сыра, жирного творог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ала, сливочного масла, майонеза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67155" cy="6375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46835" cy="6286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ипс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Жареных, особенно  во фритюре, продуктов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ладких газированных напитков, и фруктовых нектаров и соко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7315" cy="642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5885" cy="6426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дитерских изделий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6667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лкогольные напитки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 Посещая популярные рестораны быстрого обслуживания, обращайте внимание на то, что Вы выбираете. Наиболее продвинутые предприятия информируют посетителей о содержании калорий и жира в продуктах. К сожалению, придется отказаться от вкусного, но жирного и калорийного картофеля - фри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sz w:val="17"/>
          <w:szCs w:val="17"/>
        </w:rPr>
        <w:t xml:space="preserve">8. </w:t>
      </w:r>
      <w:r>
        <w:rPr>
          <w:rFonts w:cs="Verdana" w:ascii="Verdana" w:hAnsi="Verdana"/>
          <w:sz w:val="17"/>
          <w:szCs w:val="17"/>
        </w:rPr>
        <w:t xml:space="preserve">Для снижения и поддержания достигнутого веса необходима физическая активность. Оптимальна регулярная физическая нагрузка (не менее 3-4 раз в неделю). </w:t>
      </w:r>
      <w:r>
        <w:rPr>
          <w:rFonts w:cs="Arial" w:ascii="Verdana" w:hAnsi="Verdana"/>
          <w:color w:val="333333"/>
          <w:sz w:val="17"/>
          <w:szCs w:val="17"/>
        </w:rPr>
        <w:t>Каждому человеку необходимы ежедневно, по крайней мере, 30 минут какой-то физической нагрузки.</w:t>
      </w:r>
      <w:r>
        <w:rPr>
          <w:rFonts w:cs="Verdana" w:ascii="Verdana" w:hAnsi="Verdana"/>
          <w:sz w:val="17"/>
          <w:szCs w:val="17"/>
        </w:rPr>
        <w:t xml:space="preserve">Наиболее эффективными являются упражнения на свежем воздухе: быстрая ходьба, бег, плавание, езда на велосипеде, лыжи, прыжки на скакалке, а также танцы, шейпинг, аэробика и другая физическая активность, которая доставляет Вам удовольствие. Если Вы не занимаетесь физкультурой, рекомендуется ежедневная пешая прогулка продолжительностью не менее 1,5 – 2 часов. </w:t>
      </w:r>
      <w:r>
        <w:rPr>
          <w:rFonts w:cs="Arial" w:ascii="Verdana" w:hAnsi="Verdana"/>
          <w:color w:val="333333"/>
          <w:sz w:val="17"/>
          <w:szCs w:val="17"/>
        </w:rPr>
        <w:t>Свой путь к здоровью вы можете начать, делая 10 000 шагов каждый день.</w:t>
      </w:r>
    </w:p>
    <w:p>
      <w:pPr>
        <w:pStyle w:val="Style15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Ограничивайте поваренную соль. Не солите продукты в процессе их приготовления, а досаливайте их небольшим количеством соли перед употреблением. В день рекомендуется употребить не более 5 г соли, в том числе той, которая использована для выпечки хлеба и приготовления консервов. Снизьте до минимума потребление продуктов с высоким содержанием соли: мясные и рыбные деликатесы, консервированные овощи.</w:t>
      </w:r>
    </w:p>
    <w:p>
      <w:pPr>
        <w:pStyle w:val="Style15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 Последний прием пищи - не позднее, чем за 4 часа до сна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случае если Вы позволили себе какие-либо кулинарные излишества, можно примерно рассчитать, сколько это будет Вам «стоить»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Чтобы потратить 100 ккал нужно</w:t>
      </w:r>
      <w:r>
        <w:rPr/>
        <w:t>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6910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22" t="6036" r="3122" b="9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b/>
                <w:i/>
              </w:rPr>
              <w:t>совершить 10-ти минутную пробежку ил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одниматься по лестнице в течение 10 минут, ил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идти быстрым шагом в течение 20 минут, или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заниматься уборкой снега в течение 10 минут, ил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ездить на велосипеде в течение 20 минут, ил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лавать в течение 15 минут, ил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</w:rPr>
              <w:t>- танцевать (быстрые танцы) в течение 20 минут</w:t>
            </w:r>
            <w:r>
              <w:rPr/>
              <w:t>.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Если Вы уже страдаете избыточным весом</w:t>
      </w:r>
      <w:r>
        <w:rPr>
          <w:rFonts w:cs="Verdana" w:ascii="Verdana" w:hAnsi="Verdana"/>
          <w:sz w:val="17"/>
          <w:szCs w:val="17"/>
        </w:rPr>
        <w:t xml:space="preserve"> и решили заняться его коррекцией, вначале Вам необходимо обратиться к врачу-диетологу, особенно в том случае, если у Вас имеются какие-либо сопутствующие заболевания. Ведь речь идет не просто о лишении себя основного количества пищи вплоть до состояния истощения, подобный подход может не только принести непоправимый вред организму, но и оказаться малоэффективным (известный феномен быстрого набора веса после отказа от диеты). Для достижения положительного результата необходима тщательно подобранная индивидуальная диетотерапия, которая позволяет оптимально снизить калорийность рациона питания с одновременным сохранением поступления в организм всех полезных веществ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Ниже приведены примерные меню на 1660 ккал, которые помогут построить Ваше питание в период снижения массы тела. Обращаем Ваше внимание на то, что достигнув желаемого результата, Вы переходите к обычному питанию, калорийность которого должна соответствовать вашим энерготратам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 xml:space="preserve">ПРИМЕРНОЕ МЕНЮ </w:t>
        <w:br/>
        <w:t>ДЛЯ ПИТАНИЯ</w:t>
        <w:br/>
        <w:br/>
      </w:r>
      <w:r>
        <w:rPr>
          <w:rFonts w:cs="Arial" w:ascii="Arial" w:hAnsi="Arial"/>
          <w:b/>
          <w:bCs/>
          <w:color w:val="0000FF"/>
          <w:sz w:val="48"/>
          <w:szCs w:val="48"/>
        </w:rPr>
        <w:t>ЛЮДЕЙ, ЖЕЛАЮЩИХ НОРМАЛИЗОВАТЬ СВОЙ ВЕС</w:t>
      </w:r>
      <w:r>
        <w:rPr>
          <w:rFonts w:cs="Times New Roman" w:ascii="Times New Roman" w:hAnsi="Times New Roman"/>
          <w:b/>
          <w:bCs/>
          <w:color w:val="0000FF"/>
          <w:sz w:val="96"/>
          <w:szCs w:val="96"/>
        </w:rPr>
        <w:br/>
        <w:br/>
      </w:r>
      <w:r>
        <w:br w:type="page"/>
      </w:r>
    </w:p>
    <w:p>
      <w:pPr>
        <w:pStyle w:val="TextBody"/>
        <w:jc w:val="center"/>
        <w:rPr/>
      </w:pPr>
      <w:r>
        <w:rPr/>
        <w:t>День первый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27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ый завтрак</w:t>
            </w:r>
          </w:p>
          <w:p>
            <w:pPr>
              <w:pStyle w:val="Normal"/>
              <w:rPr/>
            </w:pPr>
            <w:r>
              <w:rPr/>
              <w:t>Язык отварной – 75г.</w:t>
            </w:r>
          </w:p>
          <w:p>
            <w:pPr>
              <w:pStyle w:val="Normal"/>
              <w:rPr/>
            </w:pPr>
            <w:r>
              <w:rPr/>
              <w:t>Салат из свеклы и яблок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 р/м, б/сахара - 150/10г.</w:t>
            </w:r>
          </w:p>
          <w:p>
            <w:pPr>
              <w:pStyle w:val="Normal"/>
              <w:rPr/>
            </w:pPr>
            <w:r>
              <w:rPr/>
              <w:t>Кофейный напиток с молоком - 130/50г.</w:t>
            </w:r>
          </w:p>
          <w:p>
            <w:pPr>
              <w:pStyle w:val="Normal"/>
              <w:rPr/>
            </w:pPr>
            <w:r>
              <w:rPr/>
              <w:t>Сок фруктовый – 150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Творог свежеприготовленный - 100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/>
              <w:t>Яблоко свежее – 100г.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Суп из сборных овоще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егет., ½ порции – 250/5г.</w:t>
            </w:r>
          </w:p>
          <w:p>
            <w:pPr>
              <w:pStyle w:val="Normal"/>
              <w:rPr/>
            </w:pPr>
            <w:r>
              <w:rPr/>
              <w:t>Мясо отварное без соли – 55г.</w:t>
            </w:r>
          </w:p>
          <w:p>
            <w:pPr>
              <w:pStyle w:val="Normal"/>
              <w:rPr/>
            </w:pPr>
            <w:r>
              <w:rPr/>
              <w:t>Капуста тушенная с р/м. – 200г.</w:t>
            </w:r>
          </w:p>
          <w:p>
            <w:pPr>
              <w:pStyle w:val="Normal"/>
              <w:rPr/>
            </w:pPr>
            <w:r>
              <w:rPr/>
              <w:t>Компот из сухофруктов – 180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0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Отвар шиповника – 200г.</w:t>
            </w:r>
          </w:p>
          <w:p>
            <w:pPr>
              <w:pStyle w:val="Normal"/>
              <w:rPr/>
            </w:pPr>
            <w:r>
              <w:rPr/>
              <w:t>Чернослив размоченный – 93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Мясо отварное без соли – 55г.</w:t>
            </w:r>
          </w:p>
          <w:p>
            <w:pPr>
              <w:pStyle w:val="Normal"/>
              <w:rPr/>
            </w:pPr>
            <w:r>
              <w:rPr/>
              <w:t>Капуста цветная отварная - 150/10г.</w:t>
            </w:r>
          </w:p>
          <w:p>
            <w:pPr>
              <w:pStyle w:val="Normal"/>
              <w:rPr/>
            </w:pPr>
            <w:r>
              <w:rPr/>
              <w:t>Чай – 180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35000" cy="1262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ночь:</w:t>
            </w:r>
          </w:p>
          <w:p>
            <w:pPr>
              <w:pStyle w:val="Normal"/>
              <w:snapToGrid w:val="false"/>
              <w:rPr/>
            </w:pPr>
            <w:r>
              <w:rPr/>
              <w:t>Кефир – 18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Хлеб ржаной – 100г.</w:t>
      </w:r>
      <w:r>
        <w:br w:type="page"/>
      </w:r>
    </w:p>
    <w:p>
      <w:pPr>
        <w:pStyle w:val="TextBody"/>
        <w:jc w:val="center"/>
        <w:rPr/>
      </w:pPr>
      <w:r>
        <w:rPr/>
        <w:t>День второй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27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ый завтрак</w:t>
            </w:r>
          </w:p>
          <w:p>
            <w:pPr>
              <w:pStyle w:val="Normal"/>
              <w:rPr/>
            </w:pPr>
            <w:r>
              <w:rPr/>
              <w:t>Пудинг творожный, запеченный со сметаной - 150/10г.</w:t>
            </w:r>
          </w:p>
          <w:p>
            <w:pPr>
              <w:pStyle w:val="Normal"/>
              <w:rPr/>
            </w:pPr>
            <w:r>
              <w:rPr/>
              <w:t>Салат из помидоров и огурцов с р/м - 170/10г.</w:t>
            </w:r>
          </w:p>
          <w:p>
            <w:pPr>
              <w:pStyle w:val="Normal"/>
              <w:rPr/>
            </w:pPr>
            <w:r>
              <w:rPr/>
              <w:t>Кофейный напиток с молоком - 130/50г.</w:t>
            </w:r>
          </w:p>
          <w:p>
            <w:pPr>
              <w:pStyle w:val="Normal"/>
              <w:rPr/>
            </w:pPr>
            <w:r>
              <w:rPr/>
              <w:t>Сок фруктовый – 100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ыр – 30г.</w:t>
            </w:r>
          </w:p>
          <w:p>
            <w:pPr>
              <w:pStyle w:val="Normal"/>
              <w:rPr/>
            </w:pPr>
            <w:r>
              <w:rPr/>
              <w:t>Апельсин – 150г.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/>
            </w:pPr>
            <w:r>
              <w:rPr/>
              <w:t>Щи вегет., ½ порции - 250/5г.</w:t>
            </w:r>
          </w:p>
          <w:p>
            <w:pPr>
              <w:pStyle w:val="Normal"/>
              <w:rPr/>
            </w:pPr>
            <w:r>
              <w:rPr/>
              <w:t>Куры отварные - 100г.</w:t>
            </w:r>
          </w:p>
          <w:p>
            <w:pPr>
              <w:pStyle w:val="Normal"/>
              <w:rPr/>
            </w:pPr>
            <w:r>
              <w:rPr/>
              <w:t>Горошек зеленый с маслом сливочным – 100г.</w:t>
            </w:r>
          </w:p>
          <w:p>
            <w:pPr>
              <w:pStyle w:val="Normal"/>
              <w:rPr/>
            </w:pPr>
            <w:r>
              <w:rPr/>
              <w:t>Компот из сухофруктов – 180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142875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/>
            </w:pPr>
            <w:r>
              <w:rPr/>
              <w:t>Отвар шиповника – 200г.</w:t>
            </w:r>
          </w:p>
          <w:p>
            <w:pPr>
              <w:pStyle w:val="Normal"/>
              <w:rPr/>
            </w:pPr>
            <w:r>
              <w:rPr/>
              <w:t>Курага размоченная – 90г.</w:t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rPr/>
            </w:pPr>
            <w:r>
              <w:rPr/>
              <w:t>Рыба отварная с растит. масл. - 100/5г.</w:t>
            </w:r>
          </w:p>
          <w:p>
            <w:pPr>
              <w:pStyle w:val="Normal"/>
              <w:rPr/>
            </w:pPr>
            <w:r>
              <w:rPr/>
              <w:t>Рагу из овощей с р/м – 250г.</w:t>
            </w:r>
          </w:p>
          <w:p>
            <w:pPr>
              <w:pStyle w:val="Normal"/>
              <w:rPr/>
            </w:pPr>
            <w:r>
              <w:rPr/>
              <w:t>Чай – 180г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875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87680" cy="968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ночь:</w:t>
            </w:r>
          </w:p>
          <w:p>
            <w:pPr>
              <w:pStyle w:val="Normal"/>
              <w:snapToGrid w:val="false"/>
              <w:rPr/>
            </w:pPr>
            <w:r>
              <w:rPr/>
              <w:t>Кефир – 18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ржаной – 100г.</w:t>
      </w:r>
    </w:p>
    <w:sectPr>
      <w:type w:val="nextPage"/>
      <w:pgSz w:w="11906" w:h="16838"/>
      <w:pgMar w:left="1980" w:right="926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erif;Century" w:hAnsi="DejaVu Serif;Century" w:eastAsia="Arial Unicode MS" w:cs="DejaVu Serif;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Century" w:hAnsi="DejaVu Serif;Century" w:eastAsia="Arial Unicode MS" w:cs="DejaVu Serif;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48:00Z</dcterms:created>
  <dc:creator>NikOld</dc:creator>
  <dc:description/>
  <cp:keywords/>
  <dc:language>en-US</dc:language>
  <cp:lastModifiedBy>Home-pc</cp:lastModifiedBy>
  <cp:lastPrinted>2009-07-14T12:53:00Z</cp:lastPrinted>
  <dcterms:modified xsi:type="dcterms:W3CDTF">2009-07-23T08:22:00Z</dcterms:modified>
  <cp:revision>21</cp:revision>
  <dc:subject/>
  <dc:title>У ВАС ПРОБЛЕМЫ С ВЕСОМ</dc:title>
</cp:coreProperties>
</file>